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2899126527"/>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2899126527"/>
            <w:bookmarkStart w:id="1" w:name="__Fieldmark__5_2899126527"/>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2899126527"/>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2899126527"/>
            <w:bookmarkStart w:id="3" w:name="__Fieldmark__6_2899126527"/>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2899126527"/>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2899126527"/>
            <w:bookmarkStart w:id="5" w:name="__Fieldmark__8_2899126527"/>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2899126527"/>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2899126527"/>
            <w:bookmarkStart w:id="7" w:name="__Fieldmark__9_2899126527"/>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2899126527"/>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2899126527"/>
            <w:bookmarkStart w:id="9" w:name="__Fieldmark__11_2899126527"/>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2899126527"/>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2899126527"/>
            <w:bookmarkStart w:id="11" w:name="__Fieldmark__12_2899126527"/>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2899126527"/>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2899126527"/>
            <w:bookmarkStart w:id="13" w:name="__Fieldmark__14_2899126527"/>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rFonts w:cs="Arial"/>
              </w:rPr>
            </w:pPr>
            <w:r>
              <w:rPr>
                <w:rFonts w:cs="Arial"/>
              </w:rPr>
              <w:t>Is your gender the same as was assigned to you at birth?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2899126527"/>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2899126527"/>
            <w:bookmarkStart w:id="15" w:name="__Fieldmark__15_2899126527"/>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2899126527"/>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2899126527"/>
            <w:bookmarkStart w:id="17" w:name="__Fieldmark__16_2899126527"/>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7_2899126527"/>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8" w:name="__Fieldmark__17_2899126527"/>
            <w:bookmarkStart w:id="19" w:name="__Fieldmark__17_2899126527"/>
            <w:bookmarkEnd w:id="19"/>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 xml:space="preserve">Candidate No. </w:t>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38:00Z</dcterms:created>
  <dc:creator>Mark Langston</dc:creator>
  <dc:description/>
  <cp:keywords/>
  <dc:language>en-US</dc:language>
  <cp:lastModifiedBy>Naomi Smith</cp:lastModifiedBy>
  <dcterms:modified xsi:type="dcterms:W3CDTF">2024-05-08T16:38: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Author">
    <vt:lpwstr/>
  </property>
  <property fmtid="{D5CDD505-2E9C-101B-9397-08002B2CF9AE}" pid="4" name="ProtectiveClassification">
    <vt:lpwstr>NOT CLASSIFIED</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