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lang w:val="en-GB"/>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013154089"/>
      <w:bookmarkStart w:id="1" w:name="__Fieldmark__3_1013154089"/>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013154089"/>
      <w:bookmarkStart w:id="3" w:name="__Fieldmark__4_1013154089"/>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The Federation of St Elphege’s &amp; Regina Coeli Catholic Schools.</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Archdiocese of Southward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3.  The person responsible for data protection within our organisation is Ciara Carroll and you can contact them with any questions relating to our handling of your data.  You can contact them by contacting the school offic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downloading the Federation complaints policy from the school website.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44:00Z</dcterms:created>
  <dc:creator>Cassandra Hurley</dc:creator>
  <dc:description/>
  <cp:keywords/>
  <dc:language>en-US</dc:language>
  <cp:lastModifiedBy>Glanville, Ann</cp:lastModifiedBy>
  <cp:lastPrinted>2016-01-28T14:41:00Z</cp:lastPrinted>
  <dcterms:modified xsi:type="dcterms:W3CDTF">2018-07-1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