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606156891"/>
            <w:bookmarkStart w:id="1" w:name="__Fieldmark__3_360615689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606156891"/>
            <w:bookmarkStart w:id="3" w:name="__Fieldmark__4_360615689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pPr>
      <w:r>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606156891"/>
            <w:bookmarkStart w:id="5" w:name="__Fieldmark__6_360615689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606156891"/>
            <w:bookmarkStart w:id="7" w:name="__Fieldmark__7_360615689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606156891"/>
            <w:bookmarkStart w:id="9" w:name="__Fieldmark__8_360615689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606156891"/>
            <w:bookmarkStart w:id="11" w:name="__Fieldmark__9_360615689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606156891"/>
            <w:bookmarkStart w:id="13" w:name="__Fieldmark__10_360615689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606156891"/>
            <w:bookmarkStart w:id="15" w:name="__Fieldmark__11_360615689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606156891"/>
            <w:bookmarkStart w:id="17" w:name="__Fieldmark__12_360615689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606156891"/>
            <w:bookmarkStart w:id="19" w:name="__Fieldmark__14_360615689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606156891"/>
            <w:bookmarkStart w:id="21" w:name="__Fieldmark__16_360615689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606156891"/>
            <w:bookmarkStart w:id="23" w:name="__Fieldmark__17_360615689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606156891"/>
            <w:bookmarkStart w:id="25" w:name="__Fieldmark__18_360615689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606156891"/>
            <w:bookmarkStart w:id="27" w:name="__Fieldmark__21_360615689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606156891"/>
            <w:bookmarkStart w:id="29" w:name="__Fieldmark__23_360615689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606156891"/>
            <w:bookmarkStart w:id="31" w:name="__Fieldmark__24_360615689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606156891"/>
            <w:bookmarkStart w:id="33" w:name="__Fieldmark__26_3606156891"/>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606156891"/>
            <w:bookmarkStart w:id="35" w:name="__Fieldmark__27_3606156891"/>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606156891"/>
            <w:bookmarkStart w:id="37" w:name="__Fieldmark__28_3606156891"/>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606156891"/>
            <w:bookmarkStart w:id="39" w:name="__Fieldmark__29_3606156891"/>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606156891"/>
            <w:bookmarkStart w:id="41" w:name="__Fieldmark__30_3606156891"/>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606156891"/>
            <w:bookmarkStart w:id="43" w:name="__Fieldmark__31_3606156891"/>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606156891"/>
            <w:bookmarkStart w:id="45" w:name="__Fieldmark__32_3606156891"/>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606156891"/>
            <w:bookmarkStart w:id="47" w:name="__Fieldmark__33_3606156891"/>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606156891"/>
            <w:bookmarkStart w:id="49" w:name="__Fieldmark__34_3606156891"/>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606156891"/>
            <w:bookmarkStart w:id="51" w:name="__Fieldmark__35_3606156891"/>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606156891"/>
            <w:bookmarkStart w:id="53" w:name="__Fieldmark__36_3606156891"/>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b/>
                <w:b/>
                <w:i/>
                <w:i/>
                <w:sz w:val="24"/>
                <w:szCs w:val="24"/>
                <w:u w:val="single"/>
                <w:lang w:val="en-GB"/>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The Federation of St Elphege's &amp; Regina Coeli Catholic Schools </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London Borough of Sutton / London Borough of Croydon</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our equality aud</w:t>
            </w:r>
            <w:r>
              <w:rPr>
                <w:highlight w:val="green"/>
                <w:lang w:val="en-GB" w:eastAsia="en-US"/>
              </w:rPr>
              <w:t xml:space="preserve">it </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rchdiocese of Southwark</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Ciara Carroll</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school office</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downloading our complaints policy from the Federation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 xml:space="preserve">The Federation of St Elphege's &amp; Regina Coeli Catholic Schools </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the school offic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606156891"/>
            <w:bookmarkStart w:id="55" w:name="__Fieldmark__47_3606156891"/>
            <w:bookmarkEnd w:id="55"/>
            <w:r/>
            <w:r>
              <w:rPr>
                <w:lang w:val="en-GB"/>
              </w:rPr>
              <w:fldChar w:fldCharType="end"/>
            </w:r>
            <w:r>
              <w:rPr>
                <w:lang w:val="en-GB"/>
              </w:rPr>
            </w:r>
          </w:p>
          <w:p>
            <w:pPr>
              <w:pStyle w:val="AppFormTitle"/>
              <w:numPr>
                <w:ilvl w:val="0"/>
                <w:numId w:val="3"/>
              </w:numPr>
              <w:jc w:val="left"/>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xml:space="preserve">The Federation of St Elphege's &amp; Regina Coeli Catholic Schools </w:t>
            </w:r>
            <w:r>
              <w:rPr>
                <w:b w:val="false"/>
                <w:sz w:val="22"/>
                <w:szCs w:val="22"/>
                <w:lang w:val="en-GB" w:eastAsia="en-US"/>
              </w:rPr>
            </w:r>
            <w:r>
              <w:rPr>
                <w:sz w:val="22"/>
                <w:b w:val="false"/>
                <w:szCs w:val="22"/>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606156891"/>
            <w:bookmarkStart w:id="57" w:name="__Fieldmark__49_3606156891"/>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the London Borough of Sutton &amp; the London Borough of Croydon.</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606156891"/>
            <w:bookmarkStart w:id="59" w:name="__Fieldmark__51_3606156891"/>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44:00Z</dcterms:created>
  <dc:creator>Cassandra Hurley</dc:creator>
  <dc:description/>
  <cp:keywords/>
  <dc:language>en-US</dc:language>
  <cp:lastModifiedBy>Glanville, Ann</cp:lastModifiedBy>
  <dcterms:modified xsi:type="dcterms:W3CDTF">2018-07-1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