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900" w:right="-900" w:firstLine="540"/>
        <w:rPr>
          <w:rFonts w:ascii="Monotype Corsiva" w:hAnsi="Monotype Corsiva" w:cs="Monotype Corsiva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1365</wp:posOffset>
            </wp:positionH>
            <wp:positionV relativeFrom="paragraph">
              <wp:posOffset>-134620</wp:posOffset>
            </wp:positionV>
            <wp:extent cx="807085" cy="10725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2"/>
          <w:szCs w:val="42"/>
        </w:rPr>
        <w:t xml:space="preserve"> </w:t>
      </w:r>
      <w:r>
        <w:rPr>
          <w:rFonts w:cs="Monotype Corsiva" w:ascii="Monotype Corsiva" w:hAnsi="Monotype Corsiva"/>
          <w:sz w:val="42"/>
          <w:szCs w:val="42"/>
        </w:rPr>
        <w:t>St. Joseph’s Catholic Primary School, Oxford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823B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color w:val="00823B"/>
          <w:sz w:val="28"/>
          <w:szCs w:val="28"/>
        </w:rPr>
        <w:t>“</w:t>
      </w:r>
      <w:r>
        <w:rPr>
          <w:rFonts w:cs="Monotype Corsiva" w:ascii="Monotype Corsiva" w:hAnsi="Monotype Corsiva"/>
          <w:b/>
          <w:color w:val="00823B"/>
          <w:sz w:val="28"/>
          <w:szCs w:val="28"/>
        </w:rPr>
        <w:t>Let us protect with love all that God has given us”</w:t>
      </w:r>
    </w:p>
    <w:p>
      <w:pPr>
        <w:pStyle w:val="Normal"/>
        <w:rPr>
          <w:rFonts w:ascii="Monotype Corsiva" w:hAnsi="Monotype Corsiva" w:cs="Monotype Corsiva"/>
          <w:b/>
          <w:b/>
          <w:color w:val="00823B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823B"/>
          <w:sz w:val="28"/>
          <w:szCs w:val="28"/>
        </w:rPr>
        <w:t xml:space="preserve">                            </w:t>
      </w:r>
      <w:r>
        <w:rPr>
          <w:rFonts w:cs="Monotype Corsiva" w:ascii="Monotype Corsiva" w:hAnsi="Monotype Corsiva"/>
          <w:b/>
          <w:color w:val="00823B"/>
          <w:sz w:val="28"/>
          <w:szCs w:val="28"/>
        </w:rPr>
        <w:t>(Pope Francis 19.03.2013)</w:t>
      </w:r>
    </w:p>
    <w:p>
      <w:pPr>
        <w:pStyle w:val="Heading1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 Specification: Class Teacher</w:t>
      </w:r>
    </w:p>
    <w:tbl>
      <w:tblPr>
        <w:tblW w:w="1077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4"/>
        <w:gridCol w:w="5739"/>
        <w:gridCol w:w="334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sentia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sirable</w:t>
            </w:r>
          </w:p>
        </w:tc>
      </w:tr>
      <w:tr>
        <w:trPr>
          <w:trHeight w:val="6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lification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lified Teacher statu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ctising Catholic (this is not essential and the best candidate will be selected)</w:t>
            </w:r>
          </w:p>
        </w:tc>
      </w:tr>
      <w:tr>
        <w:trPr>
          <w:trHeight w:val="5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erienc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en ability as an excellent teacher or student,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rking effectively in a tea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nowledge and understanding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at constitutes quality and high standards in learning and teaching in Key Stage 1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clusion and strategies for engaging all learner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reative curriculum planning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hat constitutes appropriate and successful relationships with childre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hild protection in a primary schoo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he role of parents as educators of childre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attributes of an effective team member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e National Curriculum and its assessment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nciples underlying creativity in educatio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rking with children and parents with EA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rking in Key Stage 1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ross curricular learning and teaching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kills and abilities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mmitment to the Catholic Ethos of the school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igh aspirations for all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mmitment to practical and outdoor learning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illingness to use variety of teaching strategies to engage all learner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ffective organisational skill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nfident and competent user of IT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mmitment to the personal welfare and safeguarding of childre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bility to reflect on own teaching and take responsibility for pupil progres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armth, care and sensitivity in dealing with children and their behaviour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he ability to be open minded, self- evaluative and adaptable to changing circumstances and new idea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bility to enthuse and reflect upon experience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 willingness to be involved in the wider life of the school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bility to work flexibly and to prioritise effectively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ood interpersonal/communication skills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good sense of humour, a willingness to learn and the will to continue to strive for excellence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rmth and welcome to parents and car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upport for an enriched curriculum 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ring personal interests and enthusiasms to the school community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6:00Z</dcterms:created>
  <dc:creator>Factory Install</dc:creator>
  <dc:description/>
  <cp:keywords/>
  <dc:language>en-US</dc:language>
  <cp:lastModifiedBy>Ginevra Sproat</cp:lastModifiedBy>
  <cp:lastPrinted>2023-05-12T11:47:00Z</cp:lastPrinted>
  <dcterms:modified xsi:type="dcterms:W3CDTF">2024-12-06T10:37:00Z</dcterms:modified>
  <cp:revision>7</cp:revision>
  <dc:subject/>
  <dc:title>St Joseph’s Catholic Primary School</dc:title>
</cp:coreProperties>
</file>