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036715775"/>
            <w:bookmarkStart w:id="1" w:name="__Fieldmark__18_103671577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036715775"/>
            <w:bookmarkStart w:id="3" w:name="__Fieldmark__19_103671577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036715775"/>
            <w:bookmarkStart w:id="5" w:name="__Fieldmark__109_10367157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036715775"/>
            <w:bookmarkStart w:id="7" w:name="__Fieldmark__117_10367157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036715775"/>
            <w:bookmarkStart w:id="9" w:name="__Fieldmark__125_10367157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036715775"/>
            <w:bookmarkStart w:id="11" w:name="__Fieldmark__126_10367157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036715775"/>
            <w:bookmarkStart w:id="13" w:name="__Fieldmark__127_103671577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036715775"/>
            <w:bookmarkStart w:id="15" w:name="__Fieldmark__128_10367157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s of Beormund School’s Privacy Notices can be found on </w:t>
      </w:r>
      <w:hyperlink r:id="rId3">
        <w:r>
          <w:rPr>
            <w:rStyle w:val="InternetLink"/>
            <w:rFonts w:cs="Arial" w:ascii="Arial" w:hAnsi="Arial"/>
            <w:sz w:val="22"/>
            <w:szCs w:val="22"/>
          </w:rPr>
          <w:t>https://beormundschool.co.uk/gdpr/</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036715775"/>
            <w:bookmarkStart w:id="17" w:name="__Fieldmark__137_10367157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036715775"/>
            <w:bookmarkStart w:id="19" w:name="__Fieldmark__138_10367157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tick a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9_1036715775"/>
            <w:bookmarkStart w:id="21" w:name="__Fieldmark__139_103671577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0_1036715775"/>
            <w:bookmarkStart w:id="23" w:name="__Fieldmark__140_10367157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1_1036715775"/>
            <w:bookmarkStart w:id="25" w:name="__Fieldmark__141_10367157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2_1036715775"/>
            <w:bookmarkStart w:id="27" w:name="__Fieldmark__142_10367157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3_1036715775"/>
            <w:bookmarkStart w:id="29" w:name="__Fieldmark__143_103671577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4_1036715775"/>
            <w:bookmarkStart w:id="31" w:name="__Fieldmark__144_103671577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5_1036715775"/>
            <w:bookmarkStart w:id="33" w:name="__Fieldmark__145_103671577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6_1036715775"/>
            <w:bookmarkStart w:id="35" w:name="__Fieldmark__146_103671577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7_1036715775"/>
            <w:bookmarkStart w:id="37" w:name="__Fieldmark__147_103671577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8_1036715775"/>
            <w:bookmarkStart w:id="39" w:name="__Fieldmark__148_103671577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9_1036715775"/>
            <w:bookmarkStart w:id="41" w:name="__Fieldmark__149_103671577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0_1036715775"/>
            <w:bookmarkStart w:id="43" w:name="__Fieldmark__150_103671577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1_1036715775"/>
            <w:bookmarkStart w:id="45" w:name="__Fieldmark__151_103671577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2_1036715775"/>
            <w:bookmarkStart w:id="47" w:name="__Fieldmark__152_103671577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3_1036715775"/>
            <w:bookmarkStart w:id="49" w:name="__Fieldmark__153_103671577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4_1036715775"/>
            <w:bookmarkStart w:id="51" w:name="__Fieldmark__154_103671577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5_1036715775"/>
            <w:bookmarkStart w:id="53" w:name="__Fieldmark__155_103671577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6_1036715775"/>
            <w:bookmarkStart w:id="55" w:name="__Fieldmark__156_103671577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7_1036715775"/>
            <w:bookmarkStart w:id="57" w:name="__Fieldmark__157_103671577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8_1036715775"/>
            <w:bookmarkStart w:id="59" w:name="__Fieldmark__158_103671577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9_1036715775"/>
            <w:bookmarkStart w:id="61" w:name="__Fieldmark__159_103671577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1_1036715775"/>
            <w:bookmarkStart w:id="63" w:name="__Fieldmark__161_103671577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2_1036715775"/>
            <w:bookmarkStart w:id="65" w:name="__Fieldmark__162_103671577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ormundschool.co.uk/gd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8:00Z</dcterms:created>
  <dc:creator>psenior2</dc:creator>
  <dc:description/>
  <cp:keywords/>
  <dc:language>en-US</dc:language>
  <cp:lastModifiedBy>Begum, Shuhena</cp:lastModifiedBy>
  <dcterms:modified xsi:type="dcterms:W3CDTF">2023-06-08T08:28:00Z</dcterms:modified>
  <cp:revision>2</cp:revision>
  <dc:subject/>
  <dc:title>Southwark Council</dc:title>
</cp:coreProperties>
</file>