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7150</wp:posOffset>
            </wp:positionH>
            <wp:positionV relativeFrom="paragraph">
              <wp:posOffset>-2540</wp:posOffset>
            </wp:positionV>
            <wp:extent cx="73025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352540" cy="893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93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 John the Baptist CE (Aided)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awthorn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pa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ncoln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11 1J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eastAsia="en-GB"/>
                              </w:rPr>
                              <w:t>Class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Full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quired from the start of Summer term or soo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eastAsia="en-GB"/>
                              </w:rPr>
                              <w:t>Are you an inspirational class teacher who has a passion for working with children to ensure they reach their full potential in all aspects of school life?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eastAsia="en-GB"/>
                              </w:rPr>
                              <w:t xml:space="preserve">We are looking to appoint an enthusiastic and creative qualified teacher who will be able to join our dedicated team in KS2, in a Year 3 class.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We’re looking for a class teacher who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is reflective and innovative in their techniques to motivate our pupil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has a passion for children’s learning and developmen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can make positive relationships with staff, pupils and parents alik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has experience of successfully leading a subject or curriculum area and can contribute ideas to a strong and forward-thinking team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 xml:space="preserve">is willing to develop their knowledge and learning to support children’s learning and their own workload. </w:t>
                              <w:b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We can offer you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 xml:space="preserve">amazing children, with a passion for learning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the opportunity to join a dedicated leadership team that will support your ongoing professional developmen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a dedicated, caring and experienced staff team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dedicated PPA time with year group colleagues, plus extra throughout the year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opportunities for continuing professional developmen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a caring Christian Church school environment which is dedicated to supporting the wellbeing of our whole commun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he school is committed to safeguarding young people and the appointment is subject to enhanced CRB clearance, suitable references and workplace check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contact the school office on 01775 722644 to discuss the post and to request an application pac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pplication packs can also be found on our school websi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sits are very wel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losing date: 12 noon on February 4th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terview: Thursday 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February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703.4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t John the Baptist CE (Aided) Primary Scho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awthorn Ban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pald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incolnsh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E11 1J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36"/>
                          <w:szCs w:val="36"/>
                          <w:u w:val="single"/>
                          <w:lang w:eastAsia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eastAsia="en-GB"/>
                        </w:rPr>
                        <w:t>Class Teac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Full Ti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quired from the start of Summer term or soon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lang w:eastAsia="en-GB"/>
                        </w:rPr>
                        <w:t>Are you an inspirational class teacher who has a passion for working with children to ensure they reach their full potential in all aspects of school life?</w:t>
                      </w:r>
                    </w:p>
                    <w:p>
                      <w:pPr>
                        <w:pStyle w:val="NoSpacing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lang w:eastAsia="en-GB"/>
                        </w:rPr>
                        <w:t xml:space="preserve">We are looking to appoint an enthusiastic and creative qualified teacher who will be able to join our dedicated team in KS2, in a Year 3 class. </w:t>
                      </w:r>
                    </w:p>
                    <w:p>
                      <w:pPr>
                        <w:pStyle w:val="NoSpacing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lang w:eastAsia="en-GB"/>
                        </w:rPr>
                        <w:t>We’re looking for a class teacher who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>is reflective and innovative in their techniques to motivate our pupil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>has a passion for children’s learning and developmen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>can make positive relationships with staff, pupils and parents alik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>has experience of successfully leading a subject or curriculum area and can contribute ideas to a strong and forward-thinking team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lang w:eastAsia="en-GB"/>
                        </w:rPr>
                        <w:t xml:space="preserve">is willing to develop their knowledge and learning to support children’s learning and their own workload. </w:t>
                        <w:b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  <w:lang w:eastAsia="en-GB"/>
                        </w:rPr>
                        <w:t>We can offer you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t xml:space="preserve">amazing children, with a passion for learning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t>the opportunity to join a dedicated leadership team that will support your ongoing professional developmen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t>a dedicated, caring and experienced staff team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t>dedicated PPA time with year group colleagues, plus extra throughout the year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t>opportunities for continuing professional developmen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t>a caring Christian Church school environment which is dedicated to supporting the wellbeing of our whole commun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he school is committed to safeguarding young people and the appointment is subject to enhanced CRB clearance, suitable references and workplace check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ease contact the school office on 01775 722644 to discuss the post and to request an application pac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pplication packs can also be found on our school websit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sits are very wel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losing date: 12 noon on February 4th 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terview: Thursday 1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February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6:00Z</dcterms:created>
  <dc:creator>Paul Reid</dc:creator>
  <dc:description/>
  <cp:keywords/>
  <dc:language>en-US</dc:language>
  <cp:lastModifiedBy>Leanne Manton</cp:lastModifiedBy>
  <dcterms:modified xsi:type="dcterms:W3CDTF">2022-01-18T09:26:00Z</dcterms:modified>
  <cp:revision>2</cp:revision>
  <dc:subject/>
  <dc:title/>
</cp:coreProperties>
</file>