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ICHAEL FARADAY PRIMARY SCHOO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ain Professional Grade Teach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ERSON SPECIFIC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Training and Qualification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 hold a qualification in Education that is recognised by the Df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cent relevant training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Experience</w:t>
      </w:r>
    </w:p>
    <w:p>
      <w:pPr>
        <w:pStyle w:val="Normal"/>
        <w:numPr>
          <w:ilvl w:val="0"/>
          <w:numId w:val="0"/>
        </w:numPr>
        <w:ind w:left="283" w:hanging="283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perience of teaching across the primary age range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Personal Qualities</w:t>
      </w:r>
    </w:p>
    <w:p>
      <w:pPr>
        <w:pStyle w:val="Normal"/>
        <w:numPr>
          <w:ilvl w:val="0"/>
          <w:numId w:val="0"/>
        </w:numPr>
        <w:ind w:left="283" w:hanging="283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bility to communicate clearly both orally and in writi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bility to work as part of a team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bility to develop and maintain good relations with pupils, staff, parents and governor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bility and confidence in dealing with outside agencies, including inspection and advisory service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Management</w:t>
      </w:r>
    </w:p>
    <w:p>
      <w:pPr>
        <w:pStyle w:val="Normal"/>
        <w:numPr>
          <w:ilvl w:val="0"/>
          <w:numId w:val="0"/>
        </w:numPr>
        <w:ind w:left="283" w:hanging="283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4"/>
          <w:szCs w:val="24"/>
        </w:rPr>
        <w:t>Ability to manage people (eg support staff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ffective behaviour management skill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bility to plan and use time effectively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bility to organise the administrative element of the rol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bility to prioritise tasks appropriatel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Knowledge</w:t>
      </w:r>
    </w:p>
    <w:p>
      <w:pPr>
        <w:pStyle w:val="Normal"/>
        <w:numPr>
          <w:ilvl w:val="0"/>
          <w:numId w:val="0"/>
        </w:numPr>
        <w:ind w:left="283" w:hanging="283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szCs w:val="24"/>
        </w:rPr>
        <w:t xml:space="preserve">To demonstrate knowledge of and commitment to equal opportunities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 demonstrate an understanding of procedures that will facilitate communication with staff, governors, parents and other professional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 demonstrate a knowledge of current educational development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szCs w:val="24"/>
        </w:rPr>
        <w:t>To demonstrate a knowledge and understanding of child development and how children lear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 demonstrate a knowledge of current legislation relating to special educational need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 demonstrate knowledge and understanding of how technology can support children’s learning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4:00Z</dcterms:created>
  <dc:creator>sdeadman</dc:creator>
  <dc:description/>
  <cp:keywords/>
  <dc:language>en-US</dc:language>
  <cp:lastModifiedBy>Ann Dowie</cp:lastModifiedBy>
  <cp:lastPrinted>2014-03-26T15:47:00Z</cp:lastPrinted>
  <dcterms:modified xsi:type="dcterms:W3CDTF">2025-02-17T10:44:00Z</dcterms:modified>
  <cp:revision>2</cp:revision>
  <dc:subject/>
  <dc:title>MICHAEL FARADAY PRIMARY SCHOOL</dc:title>
</cp:coreProperties>
</file>