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2211380658"/>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2211380658"/>
            <w:bookmarkStart w:id="1" w:name="__Fieldmark__5_2211380658"/>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2211380658"/>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2211380658"/>
            <w:bookmarkStart w:id="3" w:name="__Fieldmark__6_2211380658"/>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2211380658"/>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2211380658"/>
            <w:bookmarkStart w:id="5" w:name="__Fieldmark__8_2211380658"/>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2211380658"/>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2211380658"/>
            <w:bookmarkStart w:id="7" w:name="__Fieldmark__9_2211380658"/>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2211380658"/>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2211380658"/>
            <w:bookmarkStart w:id="9" w:name="__Fieldmark__11_2211380658"/>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2211380658"/>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2211380658"/>
            <w:bookmarkStart w:id="11" w:name="__Fieldmark__12_2211380658"/>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2211380658"/>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2211380658"/>
            <w:bookmarkStart w:id="13" w:name="__Fieldmark__14_2211380658"/>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2211380658"/>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2211380658"/>
            <w:bookmarkStart w:id="15" w:name="__Fieldmark__15_2211380658"/>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2211380658"/>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2211380658"/>
            <w:bookmarkStart w:id="17" w:name="__Fieldmark__16_2211380658"/>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b w:val="false"/>
                <w:b w:val="false"/>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b w:val="false"/>
                <w:b w:val="false"/>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069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4:00Z</dcterms:created>
  <dc:creator>Mark Langston</dc:creator>
  <dc:description/>
  <cp:keywords/>
  <dc:language>en-US</dc:language>
  <cp:lastModifiedBy>Denise Taylor</cp:lastModifiedBy>
  <dcterms:modified xsi:type="dcterms:W3CDTF">2023-09-28T13:24:00Z</dcterms:modified>
  <cp:revision>2</cp:revision>
  <dc:subject/>
  <dc:title>EQUAL OPPORTUNITIES MONITORING FORM</dc:title>
</cp:coreProperties>
</file>