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-567" w:hanging="0"/>
        <w:jc w:val="center"/>
        <w:rPr>
          <w:rFonts w:ascii="Times" w:hAnsi="Times" w:cs="Times"/>
        </w:rPr>
      </w:pPr>
      <w:r>
        <w:rPr>
          <w:rFonts w:cs="Arial" w:ascii="Arial" w:hAnsi="Arial"/>
          <w:b/>
          <w:bCs/>
          <w:sz w:val="32"/>
          <w:szCs w:val="32"/>
        </w:rPr>
        <w:t>Alma Park Primary School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 Specification Mainscale Teacher</w:t>
      </w:r>
    </w:p>
    <w:p>
      <w:pPr>
        <w:pStyle w:val="Normal"/>
        <w:widowControl w:val="false"/>
        <w:autoSpaceDE w:val="false"/>
        <w:spacing w:before="0" w:after="240"/>
        <w:ind w:lef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Key: </w:t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= application form</w:t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= interview </w:t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 = letter</w:t>
      </w:r>
    </w:p>
    <w:p>
      <w:pPr>
        <w:pStyle w:val="Normal"/>
        <w:widowControl w:val="false"/>
        <w:autoSpaceDE w:val="false"/>
        <w:ind w:left="-567" w:hanging="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= visit to Alma Park; task and lesson observ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7"/>
      </w:tblGrid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00" w:right="-155" w:hanging="45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, Knowledge and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5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QTS (Qualified Teacher Status) and qualified to degree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5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nt outstanding experience in the relevant phase in a primary schoo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being an outstanding classroom practitioner including the provision of a stimulating and high quality learning environment for pupils with a range of ability and learning nee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commitment to thorough, adapted, inclusive planning that effectively addresses the progress and needs of every lear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, I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Knowledge of relevant legislation and developments underpinning curriculum development pedagogy and assess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Knowledge of child protection and safeguarding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7"/>
      </w:tblGrid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34" w:firstLine="8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ional Skills and Attribu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ssionate champion of engaging pupils, families and communities to improve outcomes for pupils through the provision of a highly stimulating, engaging, relevant and child initiated 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mmitment to effectively sharing expertise, planning, skills and knowledge and an ability to lead others to follow su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the ability to work effectively with support staff and other collea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illingness to be involved in extra-curricular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access, analyse and interpret and communicate data and other 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orally and in writing to a variety of audiences including pupils, parents/carers, colleagues, governors and the wider commun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innovate and develop best practice in teaching and learning methods, identifying appropriate resource materials and techniques to support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V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ble to teach clearly structured lessons or sequences of work, which interest and motivate children, in which challenging objectives, interactive teaching methods and collaborative group working are utilis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,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7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Attribu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pproachable, reliable, has presence and enjoys being highly visible to all staff, children and par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ly promotes inclusion and equality of opportunity, and values the unique contribution that every individual makes to the learning community. This will include commitment to deaf children at Alma Pa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V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professionalism, loyalty and integ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eam player committed to working collaboratively with colleag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3:00Z</dcterms:created>
  <dc:creator>Steve Middleton</dc:creator>
  <dc:description/>
  <cp:keywords/>
  <dc:language>en-US</dc:language>
  <cp:lastModifiedBy>Anne Smyth</cp:lastModifiedBy>
  <cp:lastPrinted>2013-07-25T09:10:00Z</cp:lastPrinted>
  <dcterms:modified xsi:type="dcterms:W3CDTF">2024-12-19T13:03:00Z</dcterms:modified>
  <cp:revision>2</cp:revision>
  <dc:subject/>
  <dc:title/>
</cp:coreProperties>
</file>