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 SPECIFICATION FOR LITERACY LEAD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Teacher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TERVIEW WILL BE CONDUCTED AROUND THIS SPECIFICATION </w:t>
      </w:r>
    </w:p>
    <w:p>
      <w:pPr>
        <w:pStyle w:val="Heading3"/>
        <w:ind w:right="2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134"/>
        <w:gridCol w:w="3402"/>
        <w:gridCol w:w="212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easured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ir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before="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asure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xperi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ven experience teaching within a Primary scho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vidence of working in more than one pha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ducation/Training/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lification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61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Qualified Teach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cial Knowledge/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derstanding</w:t>
              <w:b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st have sound knowledge and understanding of how to use and adapt a range of teaching, learning and behaviour management strategies, including how to personalise learning to provide opportunities for all learners to achieve their potenti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</w:rPr>
              <w:t>Knowledge and understanding of the new National Curriculum 2014 and key attainment expectations expressed as ‘age</w:t>
            </w:r>
            <w:r>
              <w:rPr>
                <w:rFonts w:cs="Cambria Math" w:ascii="Cambria Math" w:hAnsi="Cambria Math"/>
                <w:sz w:val="20"/>
              </w:rPr>
              <w:t>‐</w:t>
            </w:r>
            <w:r>
              <w:rPr>
                <w:rFonts w:cs="Arial" w:ascii="Verdana" w:hAnsi="Verdana"/>
                <w:sz w:val="20"/>
              </w:rPr>
              <w:t>related expectations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</w:rPr>
              <w:t>Knowledge of effective strategies to meet the needs of all pupils in particular underachieving pupils, pupils with EAL and 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st have a good understanding of both formative and summative assessment and how to use it effectively in order to raise standa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</w:rPr>
              <w:t>Knowledge of how to use marking and assessment to set targets and inform next step planning of lear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ills/Personal Attribut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ffective classroom practition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un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</w:rPr>
              <w:t>Able to plan, prioritis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ound communication skills (written &amp; verbal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hows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monstrates flexibility appropriate to circumstanc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bility to work as part of a team and plan collaboratively with colleague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</w:rPr>
              <w:t>To be able to use effectively a variety of teaching and organisational styles and resources including IC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 willingness to work throughout the Primary School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 have the ability to develop and maintain good professional relationships and contribute positively to curriculum development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</w:rPr>
              <w:t>Ability to set high standards and provide a role model for staff and pupi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mitment to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ising the levels of achievement of children of all a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</w:rPr>
              <w:t>Engaging parents in order to encourage their close involvement in the education of their child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</w:rPr>
              <w:t>Leading children to be responsible for their own learning and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 maintain a personal commitment to professional development linked to the competencies necessary to deliver the requirements of the po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 involved in the wider life of the school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/I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= Application Form       I = Interview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sectPr>
      <w:type w:val="nextPage"/>
      <w:pgSz w:orient="landscape" w:w="16838" w:h="11906"/>
      <w:pgMar w:left="1440" w:right="1440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12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willim</dc:creator>
  <dc:description/>
  <cp:keywords/>
  <dc:language>en-US</dc:language>
  <cp:lastModifiedBy>Julie Murray (Audley)</cp:lastModifiedBy>
  <cp:lastPrinted>2015-11-05T13:46:00Z</cp:lastPrinted>
  <dcterms:modified xsi:type="dcterms:W3CDTF">2021-10-13T07:43:00Z</dcterms:modified>
  <cp:revision>2</cp:revision>
  <dc:subject/>
  <dc:title>PERSON SPECIFICATION FOR Literacy Coordinator</dc:title>
</cp:coreProperties>
</file>