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54610</wp:posOffset>
            </wp:positionV>
            <wp:extent cx="1183005" cy="1025525"/>
            <wp:effectExtent l="0" t="0" r="0" b="0"/>
            <wp:wrapTight wrapText="bothSides">
              <wp:wrapPolygon edited="0">
                <wp:start x="6435" y="798"/>
                <wp:lineTo x="5217" y="2592"/>
                <wp:lineTo x="4525" y="3798"/>
                <wp:lineTo x="-3" y="4596"/>
                <wp:lineTo x="-183" y="5794"/>
                <wp:lineTo x="1562" y="7196"/>
                <wp:lineTo x="-183" y="10392"/>
                <wp:lineTo x="-183" y="10595"/>
                <wp:lineTo x="3653" y="13594"/>
                <wp:lineTo x="4871" y="16797"/>
                <wp:lineTo x="9926" y="20596"/>
                <wp:lineTo x="10798" y="20596"/>
                <wp:lineTo x="12189" y="19992"/>
                <wp:lineTo x="16371" y="17197"/>
                <wp:lineTo x="16371" y="16797"/>
                <wp:lineTo x="17417" y="13594"/>
                <wp:lineTo x="21419" y="10392"/>
                <wp:lineTo x="19328" y="7196"/>
                <wp:lineTo x="21245" y="5794"/>
                <wp:lineTo x="20727" y="4996"/>
                <wp:lineTo x="16717" y="3993"/>
                <wp:lineTo x="14973" y="798"/>
                <wp:lineTo x="6435" y="79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69850</wp:posOffset>
            </wp:positionV>
            <wp:extent cx="1270000" cy="9525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Brimington Junior Schoo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TEACHER JOB DESCRIP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pose</w:t>
      </w:r>
    </w:p>
    <w:p>
      <w:pPr>
        <w:pStyle w:val="Normal"/>
        <w:rPr/>
      </w:pPr>
      <w:r>
        <w:rPr/>
        <w:t>To carry out the duties of the Teacher in accordance with the Teachers Pay and Conditions Document, other relevant statutory provisions and the schools Go Further Vi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implement and deliver an appropriately broad, balanced, relevant and differentiated curriculum for pupils, incorporating all National Curriculum requirements and in line with the curriculum polices of the schoo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facilitate, support and monitor the overall progress and development of a designated group of pupils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foster a learning environment and educational experience which provides students with the opportunity for fulfil their individual potentia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share in the development of the school curriculum, courses of study, teaching materials, teaching programmes, methods of teaching and assessment and their revie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support and contribute to the school’s responsibility for safeguarding childre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ing 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hase Leader, Head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ponsibl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ess and attainment of a class of pupils and the co-ordination of designated areas throughout the sch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ic Responsi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teach pupils in their assigned group(s) according to their educational needs, including the setting and marking of work to be carried out by the students in school and elsewhe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ess, record and report on the attendance, progress, development and attainment of assigned pupils and keep such records as are required by the school’s systems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ffectively work within a year group team ensuring high quality planning is in 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nsure a high-quality learning experience for pupils, which meets internal and external quality standard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se a variety of a delivery methods, appropriate to students’ learning styles and the varying demands of curricul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a positive, conducive and safe learning environment, encouraging high standards in punctuality, presentation of work and relationshi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et high expectations for pupils’ behaviour and maintain a good standard of discipline through well focused teaching, fostering positive relationships and implementing the school’s behaviour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be responsible for the co-ordination of an area(s) of the school curriculum including ensuring a relevant and appropriate curriculum policy is produced and reviewed, according to the school’s schedule, and is complimented by associated schemes of work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onitor and evaluate learning within the curriculum area(s) in line with the school’s monitoring cycle.  (This may include observation or use of other approaches, work sampling, planning, review etc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llate and analyse information relating to the standards achieved in the curriculum area for presentation to the Leadership Team and School Champions Boar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lan for, promote and encourage the use of IT to support teaching and lear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identify and secure provision of appropriate in-service professional development in relation to an area of school improvement with the support of the Leadership Te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ntribute to the formulation and evaluation of the school’s assessment practice in relation to the area(s) of the curriculum for which lead responsibility is he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upport and adhere to the school’s quality assurance procedures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mmunicate effectively with parents of pupils and with persons or bodies outside the school who are concerned with the welfare of students, after consultation with appropriate staff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ntribute to the personal, social, health, citizenship and enterprise education of pupils according to school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ork as a member of a designated team and contribute positively to effective working relationships within the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ctively engage in performance manag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ntribute to the formulation and implementation of the School Development Plan and associated action plans, as appropri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lay a full part in the life of the school community, and support its eth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follow and actively promote the school’s polic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mply with health and safety policy and undertake risk assessments as appropri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ctively pursue own personal and professional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32:00Z</dcterms:created>
  <dc:creator>p-hickey</dc:creator>
  <dc:description/>
  <cp:keywords/>
  <dc:language>en-US</dc:language>
  <cp:lastModifiedBy>Helen Dean</cp:lastModifiedBy>
  <cp:lastPrinted>2015-03-10T08:49:00Z</cp:lastPrinted>
  <dcterms:modified xsi:type="dcterms:W3CDTF">2022-06-06T15:32:00Z</dcterms:modified>
  <cp:revision>2</cp:revision>
  <dc:subject/>
  <dc:title>BRIMINGTON JUNIOR SCHO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