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3175</wp:posOffset>
            </wp:positionV>
            <wp:extent cx="1237615" cy="1025525"/>
            <wp:effectExtent l="0" t="0" r="0" b="0"/>
            <wp:wrapTight wrapText="bothSides">
              <wp:wrapPolygon edited="0">
                <wp:start x="6474" y="798"/>
                <wp:lineTo x="5315" y="2395"/>
                <wp:lineTo x="4481" y="3798"/>
                <wp:lineTo x="-3" y="4393"/>
                <wp:lineTo x="-168" y="5794"/>
                <wp:lineTo x="1659" y="7196"/>
                <wp:lineTo x="-168" y="10392"/>
                <wp:lineTo x="-168" y="10595"/>
                <wp:lineTo x="3653" y="13594"/>
                <wp:lineTo x="4976" y="16797"/>
                <wp:lineTo x="5142" y="16993"/>
                <wp:lineTo x="9963" y="20596"/>
                <wp:lineTo x="10798" y="20596"/>
                <wp:lineTo x="12122" y="19992"/>
                <wp:lineTo x="16447" y="17197"/>
                <wp:lineTo x="16447" y="16797"/>
                <wp:lineTo x="17440" y="13594"/>
                <wp:lineTo x="21260" y="10392"/>
                <wp:lineTo x="19267" y="7196"/>
                <wp:lineTo x="21260" y="5598"/>
                <wp:lineTo x="20929" y="4996"/>
                <wp:lineTo x="16778" y="3993"/>
                <wp:lineTo x="14950" y="798"/>
                <wp:lineTo x="6474" y="79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635</wp:posOffset>
            </wp:positionV>
            <wp:extent cx="1270000" cy="9525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Class Teacher Person Specification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30"/>
        <w:gridCol w:w="16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ssent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irabl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vious teaching experience in key stage 2 in a school or as part of a training programm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 xml:space="preserve">Knowledge and understanding of the monitoring, assessment, recording and reporting of pupils’ progres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 xml:space="preserve">Knowledge and understanding of effective teaching and learning styles and how they can be used to promote, develop and support learning that is creative, memorable and fu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Well-developed communication skil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The ability to work well as part of a tea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lf motiv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ability to use own initiat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A lively personality / good sense of humo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idence of participation in developmental trai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erience of co-ordinating a subject/ development are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A commitment to further personal / professional develop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Experience of using IT\ Computing across the curriculu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idence of a variety of out of school interes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A willingness to participate in after school / out of school activit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30"/>
        <w:gridCol w:w="16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senti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irabl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Experience of working with children with Special Needs in a classroom situation, either in post or as part of training programm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</w:rPr>
              <w:t>A commitment to the safeguarding of all childre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80" w:leader="none"/>
      </w:tabs>
      <w:jc w:val="right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</w:rPr>
  </w:style>
  <w:style w:type="character" w:styleId="Heading3Char">
    <w:name w:val="Heading 3 Char"/>
    <w:qFormat/>
    <w:rPr>
      <w:rFonts w:ascii="Comic Sans MS" w:hAnsi="Comic Sans MS" w:cs="Comic Sans MS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31:00Z</dcterms:created>
  <dc:creator>The Head Teacher</dc:creator>
  <dc:description/>
  <cp:keywords/>
  <dc:language>en-US</dc:language>
  <cp:lastModifiedBy>Helen Dean</cp:lastModifiedBy>
  <cp:lastPrinted>2015-03-10T08:47:00Z</cp:lastPrinted>
  <dcterms:modified xsi:type="dcterms:W3CDTF">2022-06-06T15:31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