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4495</wp:posOffset>
                </wp:positionH>
                <wp:positionV relativeFrom="paragraph">
                  <wp:posOffset>-287655</wp:posOffset>
                </wp:positionV>
                <wp:extent cx="157734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21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104.65pt;mso-wrap-distance-left:9.05pt;mso-wrap-distance-right:9.05pt;mso-wrap-distance-top:0pt;mso-wrap-distance-bottom:0pt;margin-top:-22.65pt;mso-position-vertical-relative:text;margin-left:6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21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Person Specification: Teacher 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ey: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A </w:t>
      </w:r>
      <w:r>
        <w:rPr>
          <w:rFonts w:cs="Tahoma" w:ascii="Century Gothic" w:hAnsi="Century Gothic"/>
          <w:sz w:val="22"/>
          <w:szCs w:val="22"/>
        </w:rPr>
        <w:t>– Application form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R </w:t>
      </w:r>
      <w:r>
        <w:rPr>
          <w:rFonts w:cs="Tahoma" w:ascii="Century Gothic" w:hAnsi="Century Gothic"/>
          <w:sz w:val="22"/>
          <w:szCs w:val="22"/>
        </w:rPr>
        <w:t>– Reference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SP </w:t>
      </w:r>
      <w:r>
        <w:rPr>
          <w:rFonts w:cs="Tahoma" w:ascii="Century Gothic" w:hAnsi="Century Gothic"/>
          <w:sz w:val="22"/>
          <w:szCs w:val="22"/>
        </w:rPr>
        <w:t>– Selection process.  This could include a range of exercises, including an interview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4"/>
        <w:gridCol w:w="1219"/>
        <w:gridCol w:w="1196"/>
        <w:gridCol w:w="1196"/>
        <w:gridCol w:w="1196"/>
        <w:gridCol w:w="11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Knowledge, experience and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Essential /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irab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How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dentifi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Qualifica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E / 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 / SP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Qualified Teacher Stat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gr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vidence of further professional develop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Experi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raise attainment of all pupi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reflect on practice and impro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eaching to improve / increase pupil achiev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continually improve teaching and learn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Knowledge and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Up to date knowledge of the primary curricul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use strategies needed to establish consistently high aspirations and standards of results and behavio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le to play a full and active role in a te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ear understanding of expectations, accountabilities and consisten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otivated to continually improve standards and achieve excell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 / R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mitment to the safeguarding and welfare of all pupi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ffective Classroom practitio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ffective and systematic behaviour management, with clear boundaries, sanctions, praise and rewa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ersonal qualities and attribu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Strong moral purpos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Excellent communicat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sili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nteg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lf-motivated and able to motivate oth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joys challe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orks to deadli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ptimistic and enthusias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apta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rofessional Eth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nderstand how and when to seek advice / sup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ntain good relationshi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mitted to own professional develop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6:00Z</dcterms:created>
  <dc:creator>Lynda</dc:creator>
  <dc:description/>
  <cp:keywords/>
  <dc:language>en-US</dc:language>
  <cp:lastModifiedBy>Moore, Lyndsey</cp:lastModifiedBy>
  <cp:lastPrinted>2018-04-19T12:58:00Z</cp:lastPrinted>
  <dcterms:modified xsi:type="dcterms:W3CDTF">2023-02-07T10:16:00Z</dcterms:modified>
  <cp:revision>2</cp:revision>
  <dc:subject/>
  <dc:title/>
</cp:coreProperties>
</file>