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-196850</wp:posOffset>
            </wp:positionV>
            <wp:extent cx="75755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</w:rPr>
        <w:t xml:space="preserve">Brownmead Primary Academy          </w:t>
      </w:r>
    </w:p>
    <w:p>
      <w:pPr>
        <w:pStyle w:val="Normal"/>
        <w:ind w:left="-540" w:hanging="0"/>
        <w:jc w:val="right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95</wp:posOffset>
            </wp:positionH>
            <wp:positionV relativeFrom="margin">
              <wp:posOffset>-222885</wp:posOffset>
            </wp:positionV>
            <wp:extent cx="56959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encroft Road, Shard End,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irmingham, B34 6S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0121 675 3102, F: 0121 675 6014,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</w:rPr>
          <w:t>enquiry@brownmead.com</w:t>
        </w:r>
      </w:hyperlink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Registered Company No. 08531479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nterim Head Teacher:  Mrs W Cotterill-Carter Bsc (Hons) NPQ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school community that empowers and inspires all to reach beyond their potential’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3345</wp:posOffset>
                </wp:positionV>
                <wp:extent cx="5727065" cy="24765"/>
                <wp:effectExtent l="635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240" cy="24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35pt" to="450.45pt,9.25pt" stroked="t" o:allowincell="f" style="position:absolute;flip:y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JOB DESCRIPTION: Classroom teache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</w:rPr>
        <w:t>Job Title/Post: Classroom Teacher</w:t>
        <w:tab/>
        <w:tab/>
        <w:t>Full Time post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Salary: Main Scal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Responsible to: The Head Teache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Responsible for: To be directed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t Brownmead Primary Academy we will give our children the skills and experiences to enable them to: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y-GB"/>
        </w:rPr>
        <w:t>be confident, independent and active lear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xperience success and do even better than they thought they cou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ontinue their journey towards a full, successful and happy adult life</w:t>
      </w:r>
    </w:p>
    <w:p>
      <w:pPr>
        <w:pStyle w:val="Normal"/>
        <w:ind w:left="28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re a thriving school and we embrace our whole community and admit any child living in our area regardless of gender, social, ethnic, religious background or disa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Arial" w:ascii="Arial" w:hAnsi="Arial"/>
          <w:i/>
        </w:rPr>
        <w:t>You are required to undertake an appropriate share of the duties attached to teachers generally within the school as set out in paragraphs 37-40 (inclusive) of the School Teachers Pay and Conditions Document, under the reasonable direction of the Headteacher and/or the Executive Headteacher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Job Purpos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addition you are required to undertake the following responsibilities which may or may not be included above.</w:t>
      </w:r>
    </w:p>
    <w:p>
      <w:pPr>
        <w:pStyle w:val="TextBody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rPr/>
      </w:pPr>
      <w:r>
        <w:rPr>
          <w:color w:val="000000"/>
        </w:rPr>
        <w:t>Job Descrip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ensure effective teaching and learning by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ng a detailed knowledge of the development and progression of subject(s) taught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eping up to date with developments in pedagogy for the subject(s) taugh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setting appropriate and challenging targets for pupils' learning and motivat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identifying clear teaching objectives, content, structure and sequences to ensure all pupils have the opportunity to reach their potential in subject taught, and in literacy, numeracy and IC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using teaching methods which keep pupils engaged, including stimulating curiosity, effective questioning and response, clear presentation and good use of resourc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responding securely to subject-related questions which pupils raise and pupils’ common misconceptions and mistak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securing high standards of pupil behaviour, through well-focused teaching, establishing appropriate rules which pupils respect; and dealing with inappropriate behaviour in line with the behaviour poli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g ITPs and IBPs to set subject specific targets, give targeted support and keep records of progre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sure effective assessment and evaluation b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ing how well learning objectives have been achieved and use this assessment information to inform future teachin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arking and monitoring pupils’ class and homework, providing constructive written feedback and setting targets for pupils’ progress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aking accurate assessments against attainment targets and performance levels associated with the taught curriculu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etting targets for improving pupils’ achievement and securing progress through using appropriate teaching strateg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involve parents and the local community 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ing parents through oral and written reports on their children’s attainment, progress, development and how they can help them to impro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cting parents if their child’s progress is less than expected and responding to all communications from paren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tacting parents to discuss changes in behaviour and attendance as set out in the behaviour and attendance poli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viding opportunities to develop pupils' understanding by relating their learning to real and work-related exampl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aising with agencies responsible for pupils' welf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develop self and support the development of teams 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etting a good example to the pupils in their presentation and personal conduc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ing their own teaching critically and using this to improve their effectiven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ing responsibility for implementing school policies and their own professional developm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stablishing effective working relationships with professional colleagues and support staff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veloping practice through Professional Growth and using the process to develop the effectiveness of all staf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ploying support staff and other adults effectively in the classroom, involving them in the planning and management of pupils’ learnin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ing calendared meetings, contributing to discussions and implementing agreed a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resources are used effectively b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lecting and making good use of books, ICT and other learning resources which enable teaching objectives to be 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uties are 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ttend assemblies and register the attendance of pupil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mote the general progress, well-being and social, cultural, spiritual and moral development, including the core British Values, of pupils at the school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vide support and guidance to pupils on educational and social matter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each pupils whose teacher is unavailable for up to 39 hours a yea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vide accurate group lists and other information required by administrative support or leadership and managemen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lfil the conditions of employment for school teachers, as laid down in the latest School Teachers' Pay and Conditions Documen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rry out duties and responsibilities necessary for the smooth running of the school, as required by the Head Teache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pport the ethos and vision of the Multi-Academy Trust by responding to requests from the MAT and engaging in MAT activities appropriate to rol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BSERVANCE OF THE MULTI-ACADEMY TRUST’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QUAL OPPORTUNITIES POLICY WILL BE REQUIRE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720" w:hanging="720"/>
        <w:rPr>
          <w:sz w:val="22"/>
        </w:rPr>
      </w:pPr>
      <w:r>
        <w:rPr>
          <w:sz w:val="22"/>
        </w:rPr>
        <w:t>Signed:</w:t>
        <w:tab/>
        <w:t>__________________________________  (Head Teacher)</w:t>
      </w:r>
    </w:p>
    <w:p>
      <w:pPr>
        <w:pStyle w:val="Heading4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4"/>
        <w:ind w:left="720" w:hanging="720"/>
        <w:rPr>
          <w:sz w:val="22"/>
        </w:rPr>
      </w:pPr>
      <w:r>
        <w:rPr>
          <w:sz w:val="22"/>
        </w:rPr>
        <w:t xml:space="preserve">Signed:  </w:t>
        <w:tab/>
        <w:t>__________________________________  (Post-hold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  <w:tab/>
        <w:tab/>
        <w:t>__________________________________</w:t>
      </w:r>
    </w:p>
    <w:sectPr>
      <w:headerReference w:type="default" r:id="rId5"/>
      <w:type w:val="nextPage"/>
      <w:pgSz w:w="11906" w:h="16838"/>
      <w:pgMar w:left="993" w:right="1800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quiry@brownmea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5:00Z</dcterms:created>
  <dc:creator>User</dc:creator>
  <dc:description/>
  <cp:keywords/>
  <dc:language>en-US</dc:language>
  <cp:lastModifiedBy>W Carter</cp:lastModifiedBy>
  <cp:lastPrinted>2006-06-07T11:20:00Z</cp:lastPrinted>
  <dcterms:modified xsi:type="dcterms:W3CDTF">2022-09-15T14:55:00Z</dcterms:modified>
  <cp:revision>4</cp:revision>
  <dc:subject/>
  <dc:title>Head of Science</dc:title>
</cp:coreProperties>
</file>