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287859593"/>
            <w:bookmarkStart w:id="1" w:name="__Fieldmark__10_328785959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287859593"/>
            <w:bookmarkStart w:id="3" w:name="__Fieldmark__11_3287859593"/>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287859593"/>
            <w:bookmarkStart w:id="5" w:name="__Fieldmark__13_328785959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287859593"/>
            <w:bookmarkStart w:id="7" w:name="__Fieldmark__14_328785959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287859593"/>
            <w:bookmarkStart w:id="9" w:name="__Fieldmark__15_328785959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287859593"/>
            <w:bookmarkStart w:id="11" w:name="__Fieldmark__16_328785959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287859593"/>
            <w:bookmarkStart w:id="13" w:name="__Fieldmark__17_328785959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287859593"/>
            <w:bookmarkStart w:id="15" w:name="__Fieldmark__23_3287859593"/>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287859593"/>
            <w:bookmarkStart w:id="17" w:name="__Fieldmark__24_3287859593"/>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287859593"/>
            <w:bookmarkStart w:id="19" w:name="__Fieldmark__25_3287859593"/>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287859593"/>
            <w:bookmarkStart w:id="21" w:name="__Fieldmark__36_328785959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287859593"/>
            <w:bookmarkStart w:id="23" w:name="__Fieldmark__37_3287859593"/>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287859593"/>
            <w:bookmarkStart w:id="25" w:name="__Fieldmark__48_328785959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287859593"/>
            <w:bookmarkStart w:id="27" w:name="__Fieldmark__49_3287859593"/>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287859593"/>
      <w:bookmarkStart w:id="29" w:name="__Fieldmark__50_328785959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287859593"/>
      <w:bookmarkStart w:id="31" w:name="__Fieldmark__51_328785959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287859593"/>
      <w:bookmarkStart w:id="33" w:name="__Fieldmark__54_328785959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287859593"/>
      <w:bookmarkStart w:id="35" w:name="__Fieldmark__55_3287859593"/>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287859593"/>
      <w:bookmarkStart w:id="37" w:name="__Fieldmark__56_328785959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287859593"/>
      <w:bookmarkStart w:id="39" w:name="__Fieldmark__57_3287859593"/>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287859593"/>
            <w:bookmarkStart w:id="41" w:name="__Fieldmark__58_328785959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287859593"/>
            <w:bookmarkStart w:id="43" w:name="__Fieldmark__59_3287859593"/>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287859593"/>
      <w:bookmarkStart w:id="45" w:name="__Fieldmark__62_328785959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287859593"/>
      <w:bookmarkStart w:id="47" w:name="__Fieldmark__63_328785959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287859593"/>
      <w:bookmarkStart w:id="49" w:name="__Fieldmark__144_328785959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287859593"/>
      <w:bookmarkStart w:id="51" w:name="__Fieldmark__145_3287859593"/>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287859593"/>
      <w:bookmarkStart w:id="53" w:name="__Fieldmark__146_328785959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287859593"/>
      <w:bookmarkStart w:id="55" w:name="__Fieldmark__147_3287859593"/>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287859593"/>
      <w:bookmarkStart w:id="57" w:name="__Fieldmark__148_3287859593"/>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287859593"/>
      <w:bookmarkStart w:id="59" w:name="__Fieldmark__149_3287859593"/>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287859593"/>
      <w:bookmarkStart w:id="61" w:name="__Fieldmark__150_3287859593"/>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287859593"/>
      <w:bookmarkStart w:id="63" w:name="__Fieldmark__151_3287859593"/>
      <w:bookmarkEnd w:id="63"/>
      <w:r/>
      <w:r>
        <w:rPr>
          <w:sz w:val="24"/>
          <w:szCs w:val="24"/>
          <w:rFonts w:cs="Arial" w:ascii="Arial" w:hAnsi="Arial"/>
        </w:rPr>
        <w:fldChar w:fldCharType="end"/>
      </w:r>
      <w:r>
        <w:rPr>
          <w:rFonts w:cs="Arial" w:ascii="Arial" w:hAnsi="Arial"/>
          <w:sz w:val="24"/>
          <w:szCs w:val="24"/>
        </w:rPr>
      </w:r>
    </w:p>
    <w:p>
      <w:pPr>
        <w:pStyle w:val="Normal"/>
        <w:spacing w:before="120" w:after="0"/>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287859593"/>
      <w:bookmarkStart w:id="65" w:name="__Fieldmark__156_328785959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287859593"/>
      <w:bookmarkStart w:id="67" w:name="__Fieldmark__157_328785959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287859593"/>
      <w:bookmarkStart w:id="69" w:name="__Fieldmark__158_328785959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287859593"/>
      <w:bookmarkStart w:id="71" w:name="__Fieldmark__159_3287859593"/>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287859593"/>
      <w:bookmarkStart w:id="73" w:name="__Fieldmark__160_328785959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287859593"/>
      <w:bookmarkStart w:id="75" w:name="__Fieldmark__161_3287859593"/>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287859593"/>
      <w:bookmarkStart w:id="77" w:name="__Fieldmark__162_328785959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287859593"/>
      <w:bookmarkStart w:id="79" w:name="__Fieldmark__163_3287859593"/>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287859593"/>
      <w:bookmarkStart w:id="81" w:name="__Fieldmark__164_328785959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287859593"/>
      <w:bookmarkStart w:id="83" w:name="__Fieldmark__165_3287859593"/>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287859593"/>
      <w:bookmarkStart w:id="85" w:name="__Fieldmark__166_328785959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287859593"/>
      <w:bookmarkStart w:id="87" w:name="__Fieldmark__167_3287859593"/>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287859593"/>
      <w:bookmarkStart w:id="89" w:name="__Fieldmark__168_328785959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287859593"/>
      <w:bookmarkStart w:id="91" w:name="__Fieldmark__169_3287859593"/>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287859593"/>
      <w:bookmarkStart w:id="93" w:name="__Fieldmark__170_328785959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287859593"/>
      <w:bookmarkStart w:id="95" w:name="__Fieldmark__171_3287859593"/>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287859593"/>
      <w:bookmarkStart w:id="97" w:name="__Fieldmark__172_328785959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287859593"/>
      <w:bookmarkStart w:id="99" w:name="__Fieldmark__173_328785959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287859593"/>
      <w:bookmarkStart w:id="101" w:name="__Fieldmark__174_328785959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287859593"/>
      <w:bookmarkStart w:id="103" w:name="__Fieldmark__176_328785959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287859593"/>
      <w:bookmarkStart w:id="105" w:name="__Fieldmark__177_3287859593"/>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287859593"/>
      <w:bookmarkStart w:id="107" w:name="__Fieldmark__178_328785959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287859593"/>
      <w:bookmarkStart w:id="109" w:name="__Fieldmark__179_3287859593"/>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287859593"/>
      <w:bookmarkStart w:id="111" w:name="__Fieldmark__180_328785959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287859593"/>
      <w:bookmarkStart w:id="113" w:name="__Fieldmark__181_328785959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287859593"/>
      <w:bookmarkStart w:id="115" w:name="__Fieldmark__182_3287859593"/>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287859593"/>
      <w:bookmarkStart w:id="117" w:name="__Fieldmark__183_328785959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287859593"/>
      <w:bookmarkStart w:id="119" w:name="__Fieldmark__184_3287859593"/>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287859593"/>
      <w:bookmarkStart w:id="121" w:name="__Fieldmark__185_3287859593"/>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287859593"/>
      <w:bookmarkStart w:id="123" w:name="__Fieldmark__186_328785959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287859593"/>
      <w:bookmarkStart w:id="125" w:name="__Fieldmark__187_3287859593"/>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287859593"/>
      <w:bookmarkStart w:id="127" w:name="__Fieldmark__188_3287859593"/>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287859593"/>
      <w:bookmarkStart w:id="129" w:name="__Fieldmark__189_3287859593"/>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287859593"/>
      <w:bookmarkStart w:id="131" w:name="__Fieldmark__190_328785959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287859593"/>
      <w:bookmarkStart w:id="133" w:name="__Fieldmark__191_3287859593"/>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287859593"/>
      <w:bookmarkStart w:id="135" w:name="__Fieldmark__192_328785959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287859593"/>
      <w:bookmarkStart w:id="137" w:name="__Fieldmark__193_3287859593"/>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287859593"/>
      <w:bookmarkStart w:id="139" w:name="__Fieldmark__194_328785959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287859593"/>
      <w:bookmarkStart w:id="141" w:name="__Fieldmark__195_328785959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287859593"/>
      <w:bookmarkStart w:id="143" w:name="__Fieldmark__196_3287859593"/>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287859593"/>
      <w:bookmarkStart w:id="145" w:name="__Fieldmark__197_3287859593"/>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287859593"/>
      <w:bookmarkStart w:id="147" w:name="__Fieldmark__198_3287859593"/>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1:00Z</dcterms:created>
  <dc:creator>Mark Jones</dc:creator>
  <dc:description/>
  <cp:keywords/>
  <dc:language>en-US</dc:language>
  <cp:lastModifiedBy>Michelle Donnison</cp:lastModifiedBy>
  <cp:lastPrinted>2009-10-19T10:00:00Z</cp:lastPrinted>
  <dcterms:modified xsi:type="dcterms:W3CDTF">2024-02-09T11:0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