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0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ERSON SPECIFICATION  </w:t>
      </w:r>
    </w:p>
    <w:p>
      <w:pPr>
        <w:pStyle w:val="Normal"/>
        <w:spacing w:before="0" w:after="0"/>
        <w:ind w:left="600" w:right="2" w:hanging="1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MAIN SCALE TEACHER CLASSTEACHER  </w:t>
      </w:r>
    </w:p>
    <w:tbl>
      <w:tblPr>
        <w:tblW w:w="8642" w:type="dxa"/>
        <w:jc w:val="left"/>
        <w:tblInd w:w="881" w:type="dxa"/>
        <w:tblLayout w:type="fixed"/>
        <w:tblCellMar>
          <w:top w:w="32" w:type="dxa"/>
          <w:left w:w="106" w:type="dxa"/>
          <w:bottom w:w="0" w:type="dxa"/>
          <w:right w:w="72" w:type="dxa"/>
        </w:tblCellMar>
      </w:tblPr>
      <w:tblGrid>
        <w:gridCol w:w="6121"/>
        <w:gridCol w:w="1260"/>
        <w:gridCol w:w="1261"/>
      </w:tblGrid>
      <w:tr>
        <w:trPr>
          <w:trHeight w:val="353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JOB REQUIR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sentia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irable </w:t>
            </w:r>
          </w:p>
        </w:tc>
      </w:tr>
      <w:tr>
        <w:trPr>
          <w:trHeight w:val="302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alification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Qualified Teacher St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1" w:leader="none"/>
              </w:tabs>
              <w:spacing w:before="0" w:after="0"/>
              <w:rPr/>
            </w:pPr>
            <w:r>
              <w:rPr/>
              <w:t xml:space="preserve">Evidence of recent and relevant training  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Experienc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idence of excellent teaching ability and successful impact on pupil progress. If NQT must have good standard of teaching in teaching practices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uccessful experience of teaching in more than one Key St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Skills, knowledge and Understanding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xcellent subject knowledg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 sound understanding of planning and assessment for lear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ven administrative and organisational ski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/>
            </w:pPr>
            <w:r>
              <w:rPr/>
              <w:t xml:space="preserve">Take responsibility for all pupils behaviour both in and outside the classroom in line with school behaviour poli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 awareness of the range of strategies to address the differing needs which exist in the mixed ability classroom and which include second language learn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1" w:leader="none"/>
              </w:tabs>
              <w:spacing w:before="0" w:after="0"/>
              <w:rPr/>
            </w:pPr>
            <w:r>
              <w:rPr/>
              <w:t xml:space="preserve">An understanding of target setting and action plans 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 clear understanding of assessment and how to use to support progress and following school procedu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sonal qual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ood interpersonal skills and an ability to communicate effectively with all stakehol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 ability to work as an integral part of a te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aptable, flexible and ability to remain calm under press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ve an aptitude and enthusiasm for developing new ski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illingness to become involved in extra-curricular activit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ther Requir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 commitment to on-going personal development and willingness to undertake appropriate trainin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rPr/>
            </w:pPr>
            <w:r>
              <w:rPr/>
              <w:t xml:space="preserve">Appointment to the post is subject to a satisfactory enhanced DBS check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ust be legally entitled to work in the U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st have a good awareness of safeguarding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</w:tr>
      <w:tr>
        <w:trPr>
          <w:trHeight w:val="547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ust have an understanding of and commitment to the school’s equal opportunities policies and procedu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o be able to demonstrate a commitment to celebrating diversity and promoting community cohesion in a multi-cultural sett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38:00Z</dcterms:created>
  <dc:creator>Jackie</dc:creator>
  <dc:description/>
  <dc:language>en-US</dc:language>
  <cp:lastModifiedBy>Lesley Mellington</cp:lastModifiedBy>
  <dcterms:modified xsi:type="dcterms:W3CDTF">2017-05-12T16:38:00Z</dcterms:modified>
  <cp:revision>2</cp:revision>
  <dc:subject/>
  <dc:title/>
</cp:coreProperties>
</file>