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quire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lass Teacher for September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S (Outer Londo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ull Time.  Permanen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We are a school moving very quickly from ‘Requires Improvement’ to ‘Good’, therefore we must appoint excellent class teachers who will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nt to be part of a team who are; self-reflective and challenge themselves, and each other, daily, to be the absolute best they can 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ek to develop innovative teaching and learning strategies to improve outcomes for pupi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k effectively within a team, as we have 5 classes in a year group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 will be required to demonstrate that yo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e consistently highly effective in your classroom practi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ve a passion for a career in edu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ve the resilience and ambition to enjoy a challenge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 can offer yo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upportive, effective and determined leadership team and governing bo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cellent professional development opportunities, whatever your level of experienc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hardworking, enthusiastic and motivated pupi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hance to work in a team with outstanding colleagu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lease come and visit the school and meet our Headteacher. Contact Mrs D Coles below to arrang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lications should be submitted to Jane Flynn (Headteacher) by 12 pm Monday 1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une. The role would be suitable for Early Career Teacher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views will take place shortly after the closing dat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lication packs can be obtained from Mrs D Col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PA to the Headteacher)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office@eldonprimary.enfield.sch.uk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: 020 8807 476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don Primary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don Roa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nd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9 8L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ldon Primary School is committed to safeguarding and promoting the welfare of children.  All appointments are subject to satisfactory pre-employment checks, including a satisfactory enhanced criminal records with Barred List check through the Disclosure and Barring Service (DBS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360" w:top="1618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av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  <w:tbl>
    <w:tblPr>
      <w:tblW w:w="10566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82"/>
      <w:gridCol w:w="1984"/>
    </w:tblGrid>
    <w:tr>
      <w:trPr/>
      <w:tc>
        <w:tcPr>
          <w:tcW w:w="8582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rPr>
              <w:sz w:val="8"/>
              <w:szCs w:val="8"/>
            </w:rPr>
          </w:pPr>
          <w:r>
            <w:rPr/>
            <w:t xml:space="preserve">                       </w:t>
          </w:r>
        </w:p>
        <w:p>
          <w:pPr>
            <w:pStyle w:val="Foo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585</wp:posOffset>
          </wp:positionH>
          <wp:positionV relativeFrom="paragraph">
            <wp:posOffset>-66675</wp:posOffset>
          </wp:positionV>
          <wp:extent cx="1127760" cy="793750"/>
          <wp:effectExtent l="0" t="0" r="0" b="0"/>
          <wp:wrapSquare wrapText="bothSides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right"/>
      <w:rPr>
        <w:rFonts w:ascii="Raavi;Cambria Math" w:hAnsi="Raavi;Cambria Math" w:cs="Raavi;Cambria Math"/>
        <w:b/>
        <w:b/>
        <w:color w:val="000080"/>
        <w:sz w:val="16"/>
        <w:szCs w:val="16"/>
        <w:lang w:val="en-US" w:eastAsia="en-US"/>
      </w:rPr>
    </w:pPr>
    <w:r>
      <w:rPr>
        <w:rFonts w:cs="Raavi;Cambria Math" w:ascii="Raavi;Cambria Math" w:hAnsi="Raavi;Cambria Math"/>
        <w:b/>
        <w:color w:val="000080"/>
        <w:sz w:val="16"/>
        <w:szCs w:val="16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851535</wp:posOffset>
              </wp:positionH>
              <wp:positionV relativeFrom="paragraph">
                <wp:posOffset>13335</wp:posOffset>
              </wp:positionV>
              <wp:extent cx="4227195" cy="308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719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85pt;height:24.3pt;mso-wrap-distance-left:2.9pt;mso-wrap-distance-right:2.9pt;mso-wrap-distance-top:2.9pt;mso-wrap-distance-bottom:2.9pt;margin-top:1.05pt;mso-position-vertical-relative:text;margin-left:67.0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jc w:val="right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b/>
        <w:color w:val="000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ldonprimary.enfield.sch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 Junio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1:00Z</dcterms:created>
  <dc:creator>Julie Messer</dc:creator>
  <dc:description/>
  <cp:keywords/>
  <dc:language>en-US</dc:language>
  <cp:lastModifiedBy>Deborah Coles</cp:lastModifiedBy>
  <cp:lastPrinted>2021-05-27T13:31:00Z</cp:lastPrinted>
  <dcterms:modified xsi:type="dcterms:W3CDTF">2021-05-27T12:31:00Z</dcterms:modified>
  <cp:revision>2</cp:revision>
  <dc:subject/>
  <dc:title>December 2007</dc:title>
</cp:coreProperties>
</file>