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 Teach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ley CE Primary Schoo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2_1216494176"/>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2_1216494176"/>
            <w:bookmarkStart w:id="1" w:name="__Fieldmark__12_1216494176"/>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1216494176"/>
            <w:bookmarkStart w:id="3" w:name="__Fieldmark__14_1216494176"/>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1216494176"/>
            <w:bookmarkStart w:id="5" w:name="__Fieldmark__15_1216494176"/>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1216494176"/>
            <w:bookmarkStart w:id="7" w:name="__Fieldmark__17_1216494176"/>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1216494176"/>
            <w:bookmarkStart w:id="9" w:name="__Fieldmark__18_1216494176"/>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Awarding bod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 including  QTS route if not covered above)</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Early Career Teachers/Newly Qualified Teachers – only complete this section if you are an:</w:t>
            </w:r>
          </w:p>
          <w:p>
            <w:pPr>
              <w:pStyle w:val="Normal"/>
              <w:numPr>
                <w:ilvl w:val="0"/>
                <w:numId w:val="3"/>
              </w:numPr>
              <w:rPr>
                <w:b/>
                <w:b/>
                <w:sz w:val="16"/>
                <w:szCs w:val="16"/>
              </w:rPr>
            </w:pPr>
            <w:r>
              <w:rPr>
                <w:b/>
              </w:rPr>
              <w:t xml:space="preserve">Early Career Teacher, or </w:t>
            </w:r>
          </w:p>
          <w:p>
            <w:pPr>
              <w:pStyle w:val="Normal"/>
              <w:numPr>
                <w:ilvl w:val="0"/>
                <w:numId w:val="3"/>
              </w:numPr>
              <w:rPr>
                <w:b/>
                <w:b/>
                <w:sz w:val="16"/>
                <w:szCs w:val="16"/>
              </w:rPr>
            </w:pPr>
            <w:r>
              <w:rPr>
                <w:b/>
              </w:rPr>
              <w:t>NQT who has started statutory induction prior to 1</w:t>
            </w:r>
            <w:r>
              <w:rPr>
                <w:b/>
                <w:vertAlign w:val="superscript"/>
              </w:rPr>
              <w:t>st</w:t>
            </w:r>
            <w:r>
              <w:rPr>
                <w:b/>
              </w:rPr>
              <w:t xml:space="preserve"> September 2021 but not completed it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1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1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1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1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 Copy 1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b/>
                <w:b/>
                <w:sz w:val="20"/>
                <w:szCs w:val="20"/>
              </w:rPr>
            </w:pPr>
            <w:r>
              <w:rPr>
                <w:b/>
                <w:sz w:val="20"/>
                <w:szCs w:val="20"/>
              </w:rPr>
              <w:t xml:space="preserve">If your referee 1 or 2 relates to roles that did not involve working with children, an additional reference will be sought from the employer with whom you were most recently employed to work with children (if any). For teachers this will be </w:t>
            </w:r>
            <w:r>
              <w:rPr>
                <w:sz w:val="20"/>
                <w:szCs w:val="20"/>
              </w:rPr>
              <w:t>the school, college or local authority at which you were most recently employed</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rFonts w:cs="Arial"/>
                <w:b/>
                <w:sz w:val="20"/>
                <w:szCs w:val="20"/>
              </w:rPr>
              <w:t xml:space="preserve"> </w:t>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 Copy 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left" w:pos="720" w:leader="none"/>
        </w:tabs>
        <w:ind w:left="360" w:hanging="0"/>
        <w:jc w:val="both"/>
        <w:rPr>
          <w:sz w:val="20"/>
          <w:szCs w:val="20"/>
          <w:lang w:val="en-GB" w:eastAsia="en-GB" w:bidi="ar-SA"/>
        </w:rPr>
      </w:pPr>
      <w:r>
        <w:rPr>
          <w:bCs w:val="false"/>
          <w:iCs w:val="false"/>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Cs/>
          <w:iCs/>
          <w:sz w:val="20"/>
          <w:szCs w:val="20"/>
        </w:rPr>
        <w:t>nline searches help to identify any incidents and/or issues which may be relevant to your suitability for the role, which the school may want to explore further with you.</w:t>
      </w:r>
    </w:p>
    <w:p>
      <w:pPr>
        <w:pStyle w:val="Normal"/>
        <w:jc w:val="both"/>
        <w:rPr>
          <w:b/>
          <w:b/>
          <w:i/>
          <w:i/>
          <w:sz w:val="20"/>
          <w:szCs w:val="20"/>
          <w:lang w:val="en-GB" w:eastAsia="en-GB" w:bidi="ar-SA"/>
        </w:rPr>
      </w:pPr>
      <w:r>
        <w:rPr>
          <w:b/>
          <w:i/>
          <w:sz w:val="20"/>
          <w:szCs w:val="20"/>
          <w:lang w:val="en-GB" w:eastAsia="en-GB" w:bidi="ar-SA"/>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1_1216494176"/>
            <w:bookmarkStart w:id="11" w:name="__Fieldmark__141_1216494176"/>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2_1216494176"/>
            <w:bookmarkStart w:id="13" w:name="__Fieldmark__142_1216494176"/>
            <w:bookmarkEnd w:id="13"/>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4_1216494176"/>
            <w:bookmarkStart w:id="15" w:name="__Fieldmark__144_1216494176"/>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5_1216494176"/>
            <w:bookmarkStart w:id="17" w:name="__Fieldmark__145_1216494176"/>
            <w:bookmarkEnd w:id="17"/>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6_1216494176"/>
            <w:bookmarkStart w:id="19" w:name="__Fieldmark__146_1216494176"/>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47_1216494176"/>
            <w:bookmarkStart w:id="21" w:name="__Fieldmark__147_1216494176"/>
            <w:bookmarkEnd w:id="21"/>
            <w:r/>
            <w:r>
              <w:rPr>
                <w:sz w:val="20"/>
                <w:szCs w:val="20"/>
              </w:rPr>
              <w:fldChar w:fldCharType="end"/>
            </w: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48_1216494176"/>
            <w:bookmarkStart w:id="23" w:name="__Fieldmark__148_1216494176"/>
            <w:bookmarkEnd w:id="23"/>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49_1216494176"/>
            <w:bookmarkStart w:id="25" w:name="__Fieldmark__149_1216494176"/>
            <w:bookmarkEnd w:id="25"/>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0_1216494176"/>
            <w:bookmarkStart w:id="27" w:name="__Fieldmark__150_1216494176"/>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1_1216494176"/>
            <w:bookmarkStart w:id="29" w:name="__Fieldmark__151_1216494176"/>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Are you subject to any conditions, or prohibitions or interim prohibitions placed on you by the Secretary of State and/or are you subject to any disciplinary sanctions which were imposed by the GTCE (prior to its abolition in 2012)</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2_1216494176"/>
            <w:bookmarkStart w:id="31" w:name="__Fieldmark__152_1216494176"/>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3_1216494176"/>
            <w:bookmarkStart w:id="33" w:name="__Fieldmark__153_1216494176"/>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teaching prohibitions or restrictions in any other country in which you have worked?</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5_1216494176"/>
            <w:bookmarkStart w:id="35" w:name="__Fieldmark__155_1216494176"/>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6_1216494176"/>
            <w:bookmarkStart w:id="37" w:name="__Fieldmark__156_1216494176"/>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f yes to any of the teaching prohibition and restrictions questions, please give details:</w:t>
            </w:r>
          </w:p>
          <w:p>
            <w:pPr>
              <w:pStyle w:val="Normal"/>
              <w:rPr>
                <w:sz w:val="20"/>
                <w:szCs w:val="20"/>
              </w:rPr>
            </w:pPr>
            <w:r>
              <w:rPr>
                <w:sz w:val="20"/>
                <w:szCs w:val="20"/>
              </w:rPr>
            </w:r>
          </w:p>
          <w:p>
            <w:pPr>
              <w:pStyle w:val="Normal"/>
              <w:rPr>
                <w:b/>
                <w:b/>
                <w:sz w:val="20"/>
                <w:szCs w:val="20"/>
              </w:rPr>
            </w:pPr>
            <w:r>
              <w:rPr>
                <w:b/>
                <w:sz w:val="20"/>
                <w:szCs w:val="20"/>
              </w:rPr>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 Copy 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 Copy 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4_1216494176"/>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4_1216494176"/>
            <w:bookmarkStart w:id="39" w:name="__Fieldmark__164_1216494176"/>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5_1216494176"/>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5_1216494176"/>
            <w:bookmarkStart w:id="41" w:name="__Fieldmark__165_1216494176"/>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1216494176"/>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6_1216494176"/>
            <w:bookmarkStart w:id="43" w:name="__Fieldmark__166_1216494176"/>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1216494176"/>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7_1216494176"/>
            <w:bookmarkStart w:id="45" w:name="__Fieldmark__167_1216494176"/>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1216494176"/>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68_1216494176"/>
            <w:bookmarkStart w:id="47" w:name="__Fieldmark__168_1216494176"/>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1216494176"/>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69_1216494176"/>
            <w:bookmarkStart w:id="49" w:name="__Fieldmark__169_1216494176"/>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0_1216494176"/>
            <w:bookmarkStart w:id="51" w:name="__Fieldmark__170_1216494176"/>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1_1216494176"/>
            <w:bookmarkStart w:id="53" w:name="__Fieldmark__171_1216494176"/>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2_1216494176"/>
            <w:bookmarkStart w:id="55" w:name="__Fieldmark__172_1216494176"/>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6:00Z</dcterms:created>
  <dc:creator>rhopkins</dc:creator>
  <dc:description/>
  <cp:keywords/>
  <dc:language>en-US</dc:language>
  <cp:lastModifiedBy>Amy Holland</cp:lastModifiedBy>
  <dcterms:modified xsi:type="dcterms:W3CDTF">2025-05-0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