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886075" cy="1800225"/>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469803599"/>
            <w:bookmarkStart w:id="1" w:name="__Fieldmark__18_2469803599"/>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469803599"/>
            <w:bookmarkStart w:id="3" w:name="__Fieldmark__19_2469803599"/>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469803599"/>
            <w:bookmarkStart w:id="5" w:name="__Fieldmark__109_246980359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469803599"/>
            <w:bookmarkStart w:id="7" w:name="__Fieldmark__117_246980359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469803599"/>
            <w:bookmarkStart w:id="9" w:name="__Fieldmark__125_246980359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469803599"/>
            <w:bookmarkStart w:id="11" w:name="__Fieldmark__126_246980359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469803599"/>
            <w:bookmarkStart w:id="13" w:name="__Fieldmark__127_246980359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469803599"/>
            <w:bookmarkStart w:id="15" w:name="__Fieldmark__128_246980359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469803599"/>
            <w:bookmarkStart w:id="17" w:name="__Fieldmark__137_246980359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469803599"/>
            <w:bookmarkStart w:id="19" w:name="__Fieldmark__138_246980359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469803599"/>
            <w:bookmarkStart w:id="21" w:name="__Fieldmark__140_246980359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469803599"/>
            <w:bookmarkStart w:id="23" w:name="__Fieldmark__141_246980359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469803599"/>
            <w:bookmarkStart w:id="25" w:name="__Fieldmark__142_246980359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469803599"/>
            <w:bookmarkStart w:id="27" w:name="__Fieldmark__143_246980359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469803599"/>
            <w:bookmarkStart w:id="29" w:name="__Fieldmark__144_246980359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469803599"/>
            <w:bookmarkStart w:id="31" w:name="__Fieldmark__145_246980359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469803599"/>
            <w:bookmarkStart w:id="33" w:name="__Fieldmark__146_246980359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469803599"/>
            <w:bookmarkStart w:id="35" w:name="__Fieldmark__147_246980359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469803599"/>
            <w:bookmarkStart w:id="37" w:name="__Fieldmark__148_246980359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469803599"/>
            <w:bookmarkStart w:id="39" w:name="__Fieldmark__149_246980359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469803599"/>
            <w:bookmarkStart w:id="41" w:name="__Fieldmark__150_246980359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469803599"/>
            <w:bookmarkStart w:id="43" w:name="__Fieldmark__151_246980359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469803599"/>
            <w:bookmarkStart w:id="45" w:name="__Fieldmark__152_246980359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469803599"/>
            <w:bookmarkStart w:id="47" w:name="__Fieldmark__153_246980359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469803599"/>
            <w:bookmarkStart w:id="49" w:name="__Fieldmark__154_246980359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469803599"/>
            <w:bookmarkStart w:id="51" w:name="__Fieldmark__155_246980359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469803599"/>
            <w:bookmarkStart w:id="53" w:name="__Fieldmark__156_246980359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469803599"/>
            <w:bookmarkStart w:id="55" w:name="__Fieldmark__157_246980359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469803599"/>
            <w:bookmarkStart w:id="57" w:name="__Fieldmark__158_246980359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469803599"/>
            <w:bookmarkStart w:id="59" w:name="__Fieldmark__159_246980359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469803599"/>
            <w:bookmarkStart w:id="61" w:name="__Fieldmark__160_246980359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469803599"/>
            <w:bookmarkStart w:id="63" w:name="__Fieldmark__162_246980359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469803599"/>
            <w:bookmarkStart w:id="65" w:name="__Fieldmark__163_246980359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41:00Z</dcterms:created>
  <dc:creator>psenior2</dc:creator>
  <dc:description/>
  <cp:keywords/>
  <dc:language>en-US</dc:language>
  <cp:lastModifiedBy>Jean Cornwall-Baptiste</cp:lastModifiedBy>
  <cp:lastPrinted>2020-10-01T13:49:00Z</cp:lastPrinted>
  <dcterms:modified xsi:type="dcterms:W3CDTF">2020-10-02T09:41:00Z</dcterms:modified>
  <cp:revision>2</cp:revision>
  <dc:subject/>
  <dc:title>Southwark Council</dc:title>
</cp:coreProperties>
</file>