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20"/>
        </w:rPr>
      </w:pPr>
      <w:r>
        <w:rPr>
          <w:b/>
          <w:sz w:val="20"/>
        </w:rPr>
        <w:t>Please complete in black or dark blue ink. Typewritten applications are also acceptable</w:t>
      </w:r>
    </w:p>
    <w:p>
      <w:pPr>
        <w:pStyle w:val="Normal"/>
        <w:rPr>
          <w:b/>
          <w:b/>
          <w:sz w:val="12"/>
        </w:rPr>
      </w:pPr>
      <w:r>
        <w:rPr>
          <w:b/>
          <w:sz w:val="12"/>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 xml:space="preserve">Job title: </w:t>
            </w: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uploaded to:</w:t>
            </w:r>
          </w:p>
          <w:p>
            <w:pPr>
              <w:pStyle w:val="Normal"/>
              <w:ind w:right="-198" w:hanging="0"/>
              <w:rPr>
                <w:b/>
                <w:b/>
                <w:sz w:val="20"/>
              </w:rPr>
            </w:pPr>
            <w:r>
              <w:rPr>
                <w:b/>
                <w:sz w:val="20"/>
              </w:rPr>
            </w:r>
          </w:p>
          <w:p>
            <w:pPr>
              <w:pStyle w:val="Normal"/>
              <w:ind w:right="-198" w:hanging="0"/>
              <w:rPr>
                <w:b/>
                <w:b/>
                <w:sz w:val="20"/>
              </w:rPr>
            </w:pPr>
            <w:r>
              <w:rPr>
                <w:b/>
                <w:sz w:val="20"/>
              </w:rPr>
              <w:t>unless otherwise specified by the school</w:t>
            </w:r>
          </w:p>
          <w:p>
            <w:pPr>
              <w:pStyle w:val="Normal"/>
              <w:ind w:right="-198" w:hanging="0"/>
              <w:rPr>
                <w:b/>
                <w:b/>
                <w:sz w:val="16"/>
                <w:szCs w:val="16"/>
              </w:rPr>
            </w:pPr>
            <w:r>
              <w:rPr>
                <w:rFonts w:eastAsia="Arial"/>
                <w:b/>
                <w:sz w:val="20"/>
              </w:rPr>
              <w:t xml:space="preserve"> </w:t>
            </w:r>
            <w:bookmarkStart w:id="0" w:name="Text1"/>
          </w:p>
          <w:p>
            <w:pPr>
              <w:pStyle w:val="Normal"/>
              <w:rPr>
                <w:sz w:val="20"/>
              </w:rPr>
            </w:pPr>
            <w:bookmarkEnd w:id="0"/>
            <w:r>
              <w:rPr>
                <w:sz w:val="20"/>
              </w:rPr>
              <w:t xml:space="preserve">please email your application to </w:t>
            </w:r>
          </w:p>
          <w:p>
            <w:pPr>
              <w:pStyle w:val="Normal"/>
              <w:rPr>
                <w:sz w:val="20"/>
              </w:rPr>
            </w:pPr>
            <w:r>
              <w:rPr>
                <w:sz w:val="20"/>
              </w:rPr>
            </w:r>
          </w:p>
          <w:p>
            <w:pPr>
              <w:pStyle w:val="Normal"/>
              <w:rPr>
                <w:sz w:val="20"/>
              </w:rPr>
            </w:pPr>
            <w:r>
              <w:rPr>
                <w:sz w:val="20"/>
              </w:rPr>
              <w:t>office@worthinghead.bradford.sch.uk</w:t>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dvert reference number: </w:t>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or unit: </w:t>
            </w: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7_646569641"/>
            <w:bookmarkStart w:id="2" w:name="__Fieldmark__7_646569641"/>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8_646569641"/>
            <w:bookmarkStart w:id="4" w:name="__Fieldmark__8_646569641"/>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9_646569641"/>
            <w:bookmarkStart w:id="6" w:name="__Fieldmark__9_646569641"/>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10_646569641"/>
            <w:bookmarkStart w:id="8" w:name="__Fieldmark__10_646569641"/>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11_646569641"/>
            <w:bookmarkStart w:id="10" w:name="__Fieldmark__11_646569641"/>
            <w:bookmarkEnd w:id="10"/>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1" w:name="__Fieldmark__18_646569641"/>
            <w:bookmarkStart w:id="12" w:name="__Fieldmark__18_646569641"/>
            <w:bookmarkEnd w:id="12"/>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3" w:name="__Fieldmark__19_646569641"/>
            <w:bookmarkStart w:id="14" w:name="__Fieldmark__19_646569641"/>
            <w:bookmarkEnd w:id="14"/>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this post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b/>
          <w:b/>
          <w:sz w:val="20"/>
          <w:szCs w:val="20"/>
        </w:rPr>
      </w:pPr>
      <w:r>
        <w:rPr>
          <w:b/>
          <w:sz w:val="20"/>
          <w:szCs w:val="20"/>
        </w:rPr>
        <w:t>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28"/>
          <w:szCs w:val="17"/>
        </w:rPr>
      </w:pPr>
      <w:r>
        <w:rPr>
          <w:b/>
          <w:sz w:val="28"/>
          <w:szCs w:val="17"/>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2827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5" w:name="__Fieldmark__25_646569641"/>
            <w:bookmarkStart w:id="16" w:name="__Fieldmark__25_646569641"/>
            <w:bookmarkEnd w:id="16"/>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26_646569641"/>
            <w:bookmarkStart w:id="18" w:name="__Fieldmark__26_646569641"/>
            <w:bookmarkEnd w:id="18"/>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27_646569641"/>
            <w:bookmarkStart w:id="20" w:name="__Fieldmark__27_646569641"/>
            <w:bookmarkEnd w:id="2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8_646569641"/>
            <w:bookmarkStart w:id="22" w:name="__Fieldmark__28_646569641"/>
            <w:bookmarkEnd w:id="22"/>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  to: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8"/>
                <w:szCs w:val="18"/>
              </w:rPr>
              <w:t xml:space="preserve">Previous employment:  </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9"/>
                <w:szCs w:val="17"/>
                <w:lang w:eastAsia="en-GB"/>
              </w:rPr>
            </w:pPr>
            <w:r>
              <w:rPr>
                <w:rFonts w:cs="Arial" w:ascii="Times New Roman" w:hAnsi="Times New Roman"/>
                <w:b/>
                <w:sz w:val="9"/>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and address</w:t>
            </w:r>
          </w:p>
          <w:p>
            <w:pPr>
              <w:pStyle w:val="Normal"/>
              <w:jc w:val="center"/>
              <w:rPr>
                <w:rFonts w:cs="Arial"/>
                <w:b/>
                <w:b/>
                <w:sz w:val="2"/>
                <w:szCs w:val="17"/>
              </w:rPr>
            </w:pPr>
            <w:r>
              <w:rPr>
                <w:rFonts w:cs="Arial"/>
                <w:b/>
                <w:sz w:val="2"/>
                <w:szCs w:val="17"/>
              </w:rPr>
            </w:r>
          </w:p>
          <w:p>
            <w:pPr>
              <w:pStyle w:val="Normal"/>
              <w:jc w:val="center"/>
              <w:rPr>
                <w:rFonts w:cs="Arial"/>
                <w:b/>
                <w:b/>
                <w:sz w:val="15"/>
                <w:szCs w:val="15"/>
              </w:rPr>
            </w:pPr>
            <w:r>
              <w:rPr>
                <w:rFonts w:cs="Arial"/>
                <w:b/>
                <w:sz w:val="15"/>
                <w:szCs w:val="15"/>
              </w:rPr>
              <w:t xml:space="preserve">(inc LA, Diocese and type </w:t>
            </w:r>
          </w:p>
          <w:p>
            <w:pPr>
              <w:pStyle w:val="Normal"/>
              <w:jc w:val="center"/>
              <w:rPr>
                <w:rFonts w:cs="Arial"/>
                <w:b/>
                <w:b/>
                <w:sz w:val="15"/>
                <w:szCs w:val="15"/>
              </w:rPr>
            </w:pPr>
            <w:r>
              <w:rPr>
                <w:rFonts w:cs="Arial"/>
                <w:b/>
                <w:sz w:val="15"/>
                <w:szCs w:val="15"/>
              </w:rPr>
              <w:t>of school if applicable)</w:t>
            </w:r>
          </w:p>
          <w:p>
            <w:pPr>
              <w:pStyle w:val="Normal"/>
              <w:jc w:val="center"/>
              <w:rPr>
                <w:rFonts w:cs="Arial"/>
                <w:b/>
                <w:b/>
                <w:sz w:val="17"/>
                <w:szCs w:val="17"/>
              </w:rPr>
            </w:pPr>
            <w:r>
              <w:rPr>
                <w:rFonts w:cs="Arial"/>
                <w:b/>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rPr>
                <w:rFonts w:cs="Arial"/>
                <w:b/>
                <w:b/>
                <w:sz w:val="13"/>
                <w:szCs w:val="17"/>
              </w:rPr>
            </w:pPr>
            <w:r>
              <w:rPr>
                <w:rFonts w:cs="Arial"/>
                <w:b/>
                <w:sz w:val="13"/>
                <w:szCs w:val="17"/>
              </w:rPr>
            </w:r>
          </w:p>
          <w:p>
            <w:pPr>
              <w:pStyle w:val="Normal"/>
              <w:jc w:val="center"/>
              <w:rPr>
                <w:rFonts w:cs="Arial"/>
                <w:b/>
                <w:b/>
                <w:sz w:val="17"/>
                <w:szCs w:val="17"/>
              </w:rPr>
            </w:pPr>
            <w:r>
              <w:rPr>
                <w:rFonts w:cs="Arial"/>
                <w:b/>
                <w:sz w:val="15"/>
                <w:szCs w:val="15"/>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9"/>
                <w:szCs w:val="17"/>
              </w:rPr>
            </w:pPr>
            <w:r>
              <w:rPr>
                <w:rFonts w:cs="Arial"/>
                <w:b/>
                <w:sz w:val="9"/>
                <w:szCs w:val="17"/>
              </w:rPr>
            </w:r>
          </w:p>
          <w:p>
            <w:pPr>
              <w:pStyle w:val="Normal"/>
              <w:jc w:val="center"/>
              <w:rPr>
                <w:rFonts w:cs="Arial"/>
                <w:b/>
                <w:b/>
                <w:sz w:val="17"/>
                <w:szCs w:val="17"/>
              </w:rPr>
            </w:pPr>
            <w:r>
              <w:rPr>
                <w:rFonts w:cs="Arial"/>
                <w:b/>
                <w:sz w:val="15"/>
                <w:szCs w:val="15"/>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Reason for leaving</w:t>
            </w:r>
          </w:p>
        </w:tc>
      </w:tr>
      <w:tr>
        <w:trPr>
          <w:trHeight w:val="35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Normal"/>
        <w:rPr>
          <w:rFonts w:cs="Arial"/>
          <w:b/>
          <w:b/>
          <w:sz w:val="17"/>
          <w:szCs w:val="17"/>
          <w:lang w:val="en-US" w:eastAsia="en-US"/>
        </w:rPr>
      </w:pPr>
      <w:r>
        <w:br w:type="page"/>
      </w:r>
      <w:r>
        <w:rPr>
          <w:rFonts w:cs="Arial"/>
          <w:b/>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3795"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5"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 w:name="__Fieldmark__53_646569641"/>
            <w:bookmarkStart w:id="24" w:name="__Fieldmark__53_646569641"/>
            <w:bookmarkEnd w:id="24"/>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54_646569641"/>
            <w:bookmarkStart w:id="26" w:name="__Fieldmark__54_646569641"/>
            <w:bookmarkEnd w:id="26"/>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GTC number: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Name used when registered: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 xml:space="preserve">Are you GTC registered?    Yes: </w:t>
            </w:r>
            <w:r>
              <w:fldChar w:fldCharType="begin">
                <w:ffData>
                  <w:name w:val="Check59"/>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58_646569641"/>
            <w:bookmarkStart w:id="28" w:name="__Fieldmark__58_646569641"/>
            <w:bookmarkEnd w:id="28"/>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0"/>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9" w:name="__Fieldmark__59_646569641"/>
            <w:bookmarkStart w:id="30" w:name="__Fieldmark__59_646569641"/>
            <w:bookmarkEnd w:id="30"/>
            <w:r>
              <w:rPr>
                <w:rFonts w:cs="Arial"/>
                <w:b/>
                <w:sz w:val="17"/>
                <w:szCs w:val="17"/>
              </w:rPr>
            </w:r>
            <w:r>
              <w:rPr>
                <w:sz w:val="17"/>
                <w:b/>
                <w:szCs w:val="17"/>
                <w:rFonts w:cs="Arial"/>
              </w:rPr>
              <w:fldChar w:fldCharType="end"/>
            </w:r>
            <w:r>
              <w:rPr>
                <w:rFonts w:cs="Arial"/>
                <w:b/>
                <w:sz w:val="17"/>
                <w:szCs w:val="17"/>
              </w:rPr>
              <w:t xml:space="preserve">                         Have you paid this years subscription:   Yes:  </w:t>
            </w:r>
            <w:r>
              <w:fldChar w:fldCharType="begin">
                <w:ffData>
                  <w:name w:val="Check6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1" w:name="__Fieldmark__60_646569641"/>
            <w:bookmarkStart w:id="32" w:name="__Fieldmark__60_646569641"/>
            <w:bookmarkEnd w:id="32"/>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3" w:name="__Fieldmark__61_646569641"/>
            <w:bookmarkStart w:id="34" w:name="__Fieldmark__61_646569641"/>
            <w:bookmarkEnd w:id="34"/>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9"/>
                <w:szCs w:val="17"/>
              </w:rPr>
            </w:pPr>
            <w:r>
              <w:rPr>
                <w:rFonts w:cs="Arial"/>
                <w:b/>
                <w:sz w:val="19"/>
                <w:szCs w:val="17"/>
              </w:rPr>
              <w:t>For teaching posts in Catholic schools only:</w:t>
            </w:r>
          </w:p>
          <w:p>
            <w:pPr>
              <w:pStyle w:val="Normal"/>
              <w:tabs>
                <w:tab w:val="clear" w:pos="720"/>
                <w:tab w:val="left" w:pos="5490" w:leader="none"/>
              </w:tabs>
              <w:rPr>
                <w:rFonts w:cs="Arial"/>
                <w:b/>
                <w:b/>
                <w:sz w:val="9"/>
                <w:szCs w:val="17"/>
              </w:rPr>
            </w:pPr>
            <w:r>
              <w:rPr>
                <w:rFonts w:cs="Arial"/>
                <w:b/>
                <w:sz w:val="9"/>
                <w:szCs w:val="17"/>
              </w:rPr>
            </w:r>
          </w:p>
          <w:p>
            <w:pPr>
              <w:pStyle w:val="Normal"/>
              <w:tabs>
                <w:tab w:val="clear" w:pos="720"/>
                <w:tab w:val="left" w:pos="5490" w:leader="none"/>
              </w:tabs>
              <w:rPr>
                <w:rFonts w:cs="Arial"/>
                <w:b/>
                <w:b/>
                <w:sz w:val="17"/>
                <w:szCs w:val="17"/>
              </w:rPr>
            </w:pPr>
            <w:r>
              <w:rPr>
                <w:rFonts w:cs="Arial"/>
                <w:b/>
                <w:sz w:val="17"/>
                <w:szCs w:val="17"/>
              </w:rPr>
              <w:t xml:space="preserve">Do you have the Catholic Certificate in Religious Studies (‘CCRS’) or equivalent?   Yes </w:t>
            </w:r>
            <w:r>
              <w:fldChar w:fldCharType="begin">
                <w:ffData>
                  <w:name w:val="Check65"/>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5" w:name="__Fieldmark__62_646569641"/>
            <w:bookmarkStart w:id="36" w:name="__Fieldmark__62_646569641"/>
            <w:bookmarkEnd w:id="36"/>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6"/>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7" w:name="__Fieldmark__63_646569641"/>
            <w:bookmarkStart w:id="38" w:name="__Fieldmark__63_646569641"/>
            <w:bookmarkEnd w:id="38"/>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If applicable, where and when did you obtain the CCRS (formerly Catholic Teachers’ Certificate and Certificate in Religious Education)?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CCRS Registration number (if known):  </w:t>
            </w: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Please provide details of any other specialist Catholic postgraduate qualification (eg Certificate in Subject Leadership in Catholic Schools, MA in Catholic School Leadership):  </w:t>
            </w: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0"/>
          <w:szCs w:val="17"/>
        </w:rPr>
      </w:pPr>
      <w:r>
        <w:rPr>
          <w:rFonts w:cs="Arial"/>
          <w:b/>
          <w:caps/>
          <w:sz w:val="20"/>
          <w:szCs w:val="17"/>
        </w:rPr>
      </w:r>
    </w:p>
    <w:p>
      <w:pPr>
        <w:pStyle w:val="Normal"/>
        <w:rPr>
          <w:b/>
          <w:b/>
          <w:caps/>
          <w:sz w:val="28"/>
          <w:lang w:val="en-US" w:eastAsia="en-US"/>
        </w:rPr>
      </w:pPr>
      <w:r>
        <w:rPr>
          <w:b/>
          <w:caps/>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20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reserve the right to take up references with any previous employer.</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in which the following will be required.  Any reference must include any disciplinary action taken relating to any offence against children or disadvantaged adults, including any in which the penalty has expired and whether the applicant has been the subject of any child protection concerns and any outcomes.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90_646569641"/>
            <w:bookmarkStart w:id="40" w:name="__Fieldmark__90_646569641"/>
            <w:bookmarkEnd w:id="40"/>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 w:name="__Fieldmark__91_646569641"/>
            <w:bookmarkStart w:id="42" w:name="__Fieldmark__91_646569641"/>
            <w:bookmarkEnd w:id="42"/>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 xml:space="preserve">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 any previous criminal background. </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color w:val="000000"/>
          <w:sz w:val="17"/>
          <w:szCs w:val="17"/>
        </w:rPr>
      </w:pPr>
      <w:r>
        <w:rPr>
          <w:color w:val="000000"/>
          <w:sz w:val="17"/>
          <w:szCs w:val="17"/>
        </w:rPr>
        <w:t>I agree that the appropriate enquiry may be made to the Criminal Records Bureau.</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1998)</w:t>
      </w:r>
    </w:p>
    <w:p>
      <w:pPr>
        <w:pStyle w:val="Normal"/>
        <w:jc w:val="both"/>
        <w:rPr/>
      </w:pPr>
      <w:r>
        <w:rPr>
          <w:rFonts w:cs="Arial"/>
          <w:color w:val="000000"/>
          <w:sz w:val="17"/>
          <w:szCs w:val="17"/>
        </w:rPr>
        <w:t>Information from this application form may be held securely by Education Bradford or the employing school.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Councillor or Senior Officer of the Council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3" w:name="__Fieldmark__92_646569641"/>
      <w:bookmarkStart w:id="44" w:name="__Fieldmark__92_646569641"/>
      <w:bookmarkEnd w:id="44"/>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5" w:name="__Fieldmark__93_646569641"/>
      <w:bookmarkStart w:id="46" w:name="__Fieldmark__93_646569641"/>
      <w:bookmarkEnd w:id="46"/>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77 Copy 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78"/>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pPr>
            <w:r>
              <w:rPr>
                <w:rFonts w:cs="Arial"/>
                <w:b/>
                <w:color w:val="000000"/>
                <w:sz w:val="17"/>
                <w:szCs w:val="17"/>
              </w:rPr>
              <w:t xml:space="preserve">ALL CANDIDATES APPLYING FOR EMPLOYMENT ONLINE OR VIA EMAIL WILL BE REQUIRED TO SIGN AND DATE THIS FORM IF INVITED TO ATTEND AN INTERVIEW. </w:t>
            </w:r>
          </w:p>
          <w:p>
            <w:pPr>
              <w:pStyle w:val="Normal"/>
              <w:rPr>
                <w:rFonts w:cs="Arial"/>
                <w:b/>
                <w:b/>
                <w:color w:val="000000"/>
                <w:sz w:val="11"/>
                <w:szCs w:val="17"/>
              </w:rPr>
            </w:pPr>
            <w:r>
              <w:rPr>
                <w:rFonts w:cs="Arial"/>
                <w:b/>
                <w:color w:val="000000"/>
                <w:sz w:val="11"/>
                <w:szCs w:val="17"/>
              </w:rPr>
            </w:r>
          </w:p>
          <w:p>
            <w:pPr>
              <w:pStyle w:val="Normal"/>
              <w:rPr>
                <w:rFonts w:cs="Arial"/>
                <w:color w:val="000000"/>
                <w:sz w:val="16"/>
                <w:szCs w:val="16"/>
              </w:rPr>
            </w:pPr>
            <w:r>
              <w:rPr>
                <w:rFonts w:cs="Arial"/>
                <w:b/>
                <w:color w:val="000000"/>
                <w:sz w:val="17"/>
                <w:szCs w:val="17"/>
              </w:rPr>
              <w:t xml:space="preserve">How did you learn of this vacancy? </w:t>
            </w:r>
            <w:r>
              <w:fldChar w:fldCharType="begin">
                <w:ffData>
                  <w:name w:val="Text5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7"/>
                <w:szCs w:val="17"/>
              </w:rPr>
            </w:pPr>
            <w:r>
              <w:rPr>
                <w:rFonts w:cs="Arial"/>
                <w:color w:val="000000"/>
                <w:sz w:val="17"/>
                <w:szCs w:val="17"/>
              </w:rPr>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b/>
          <w:b/>
          <w:sz w:val="20"/>
          <w:szCs w:val="20"/>
        </w:rPr>
      </w:pPr>
      <w:r>
        <w:rPr>
          <w:rFonts w:cs="Arial"/>
          <w:b/>
          <w:sz w:val="20"/>
          <w:szCs w:val="20"/>
        </w:rPr>
      </w:r>
    </w:p>
    <w:p>
      <w:pPr>
        <w:pStyle w:val="Normal"/>
        <w:rPr>
          <w:rFonts w:cs="Arial"/>
          <w:b/>
          <w:b/>
          <w:caps/>
          <w:sz w:val="20"/>
          <w:szCs w:val="20"/>
          <w:lang w:val="en-US" w:eastAsia="en-US"/>
        </w:rPr>
      </w:pPr>
      <w:r>
        <w:rPr>
          <w:rFonts w:cs="Arial"/>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47" w:name="__Fieldmark__98_646569641"/>
            <w:bookmarkStart w:id="48" w:name="__Fieldmark__98_646569641"/>
            <w:bookmarkEnd w:id="48"/>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49" w:name="__Fieldmark__99_646569641"/>
            <w:bookmarkStart w:id="50" w:name="__Fieldmark__99_646569641"/>
            <w:bookmarkEnd w:id="50"/>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51" w:name="__Fieldmark__100_646569641"/>
            <w:bookmarkStart w:id="52" w:name="__Fieldmark__100_646569641"/>
            <w:bookmarkEnd w:id="52"/>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53" w:name="__Fieldmark__101_646569641"/>
            <w:bookmarkStart w:id="54" w:name="__Fieldmark__101_646569641"/>
            <w:bookmarkEnd w:id="5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5" w:name="__Fieldmark__102_646569641"/>
            <w:bookmarkStart w:id="56" w:name="__Fieldmark__102_646569641"/>
            <w:bookmarkEnd w:id="56"/>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57" w:name="__Fieldmark__103_646569641"/>
            <w:bookmarkStart w:id="58" w:name="__Fieldmark__103_646569641"/>
            <w:bookmarkEnd w:id="58"/>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59" w:name="__Fieldmark__104_646569641"/>
            <w:bookmarkStart w:id="60" w:name="__Fieldmark__104_646569641"/>
            <w:bookmarkEnd w:id="60"/>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61" w:name="__Fieldmark__105_646569641"/>
            <w:bookmarkStart w:id="62" w:name="__Fieldmark__105_646569641"/>
            <w:bookmarkEnd w:id="62"/>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63" w:name="__Fieldmark__106_646569641"/>
            <w:bookmarkStart w:id="64" w:name="__Fieldmark__106_646569641"/>
            <w:bookmarkEnd w:id="64"/>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5" w:name="__Fieldmark__107_646569641"/>
            <w:bookmarkStart w:id="66" w:name="__Fieldmark__107_646569641"/>
            <w:bookmarkEnd w:id="66"/>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67" w:name="__Fieldmark__108_646569641"/>
            <w:bookmarkStart w:id="68" w:name="__Fieldmark__108_646569641"/>
            <w:bookmarkEnd w:id="68"/>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69" w:name="__Fieldmark__109_646569641"/>
            <w:bookmarkStart w:id="70" w:name="__Fieldmark__109_646569641"/>
            <w:bookmarkEnd w:id="70"/>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10_646569641"/>
            <w:bookmarkStart w:id="72" w:name="__Fieldmark__110_646569641"/>
            <w:bookmarkEnd w:id="72"/>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11_646569641"/>
            <w:bookmarkStart w:id="74" w:name="__Fieldmark__111_646569641"/>
            <w:bookmarkEnd w:id="74"/>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12_646569641"/>
            <w:bookmarkStart w:id="76" w:name="__Fieldmark__112_646569641"/>
            <w:bookmarkEnd w:id="76"/>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13_646569641"/>
            <w:bookmarkStart w:id="78" w:name="__Fieldmark__113_646569641"/>
            <w:bookmarkEnd w:id="78"/>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79" w:name="__Fieldmark__114_646569641"/>
            <w:bookmarkStart w:id="80" w:name="__Fieldmark__114_646569641"/>
            <w:bookmarkEnd w:id="80"/>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81" w:name="__Fieldmark__115_646569641"/>
            <w:bookmarkStart w:id="82" w:name="__Fieldmark__115_646569641"/>
            <w:bookmarkEnd w:id="82"/>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83" w:name="__Fieldmark__116_646569641"/>
            <w:bookmarkStart w:id="84" w:name="__Fieldmark__116_646569641"/>
            <w:bookmarkEnd w:id="84"/>
            <w:r/>
            <w:r>
              <w:rPr>
                <w:sz w:val="17"/>
                <w:szCs w:val="17"/>
              </w:rPr>
              <w:fldChar w:fldCharType="end"/>
            </w:r>
            <w:r>
              <w:rPr>
                <w:sz w:val="17"/>
                <w:szCs w:val="17"/>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117_646569641"/>
                                  <w:bookmarkStart w:id="86" w:name="__Fieldmark__117_646569641"/>
                                  <w:bookmarkEnd w:id="8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118_646569641"/>
                                  <w:bookmarkStart w:id="88" w:name="__Fieldmark__118_646569641"/>
                                  <w:bookmarkEnd w:id="8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20_646569641"/>
                                  <w:bookmarkStart w:id="90" w:name="__Fieldmark__120_646569641"/>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21_646569641"/>
                                  <w:bookmarkStart w:id="92" w:name="__Fieldmark__121_646569641"/>
                                  <w:bookmarkEnd w:id="9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22_646569641"/>
                                  <w:bookmarkStart w:id="94" w:name="__Fieldmark__122_646569641"/>
                                  <w:bookmarkEnd w:id="9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95" w:name="__Fieldmark__117_646569641"/>
                            <w:bookmarkStart w:id="96" w:name="__Fieldmark__117_646569641"/>
                            <w:bookmarkEnd w:id="9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97" w:name="__Fieldmark__118_646569641"/>
                            <w:bookmarkStart w:id="98" w:name="__Fieldmark__118_646569641"/>
                            <w:bookmarkEnd w:id="9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20_646569641"/>
                            <w:bookmarkStart w:id="100" w:name="__Fieldmark__120_646569641"/>
                            <w:bookmarkEnd w:id="10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21_646569641"/>
                            <w:bookmarkStart w:id="102" w:name="__Fieldmark__121_646569641"/>
                            <w:bookmarkEnd w:id="10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22_646569641"/>
                            <w:bookmarkStart w:id="104" w:name="__Fieldmark__122_646569641"/>
                            <w:bookmarkEnd w:id="10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00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We are committed to providing access to employment opportunities for disabled people. To assist us in carrying out this policy please provide any relevant information which has a substantial and long term adverse effect on your ability to carry out day to day activities. This information will be treated as confidential and will only be used to enable selectors to make a fair assessment of your capabilities, taking into account any adjustments that may be required.</w:t>
            </w:r>
          </w:p>
          <w:p>
            <w:pPr>
              <w:pStyle w:val="Normal"/>
              <w:jc w:val="both"/>
              <w:rPr>
                <w:sz w:val="10"/>
                <w:szCs w:val="10"/>
              </w:rPr>
            </w:pPr>
            <w:r>
              <w:rPr>
                <w:sz w:val="10"/>
                <w:szCs w:val="10"/>
              </w:rPr>
            </w:r>
          </w:p>
          <w:p>
            <w:pPr>
              <w:pStyle w:val="Normal"/>
              <w:jc w:val="both"/>
              <w:rPr>
                <w:sz w:val="17"/>
                <w:szCs w:val="17"/>
              </w:rPr>
            </w:pPr>
            <w:r>
              <w:rPr>
                <w:sz w:val="17"/>
                <w:szCs w:val="17"/>
              </w:rPr>
              <w:t xml:space="preserve">Do you consider you have any medical condition or disability which may be covered by the provisions of the Disability Discrimination Act (1995)? </w:t>
            </w:r>
          </w:p>
          <w:p>
            <w:pPr>
              <w:pStyle w:val="Normal"/>
              <w:jc w:val="both"/>
              <w:rPr>
                <w:sz w:val="9"/>
                <w:szCs w:val="17"/>
              </w:rPr>
            </w:pPr>
            <w:r>
              <w:rPr>
                <w:sz w:val="9"/>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105" w:name="__Fieldmark__123_646569641"/>
            <w:bookmarkStart w:id="106" w:name="__Fieldmark__123_646569641"/>
            <w:bookmarkEnd w:id="10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107" w:name="__Fieldmark__124_646569641"/>
            <w:bookmarkStart w:id="108" w:name="__Fieldmark__124_646569641"/>
            <w:bookmarkEnd w:id="108"/>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09" w:name="__Fieldmark__126_646569641"/>
            <w:bookmarkStart w:id="110" w:name="__Fieldmark__126_646569641"/>
            <w:bookmarkEnd w:id="110"/>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11" w:name="__Fieldmark__127_646569641"/>
            <w:bookmarkStart w:id="112" w:name="__Fieldmark__127_646569641"/>
            <w:bookmarkEnd w:id="112"/>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sectPr>
      <w:footerReference w:type="default" r:id="rId2"/>
      <w:type w:val="nextPage"/>
      <w:pgSz w:w="12240" w:h="158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eachers and Support Staff Application Form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48:00Z</dcterms:created>
  <dc:creator>carolyn.mason</dc:creator>
  <dc:description/>
  <cp:keywords/>
  <dc:language>en-US</dc:language>
  <cp:lastModifiedBy>Lillian Allen</cp:lastModifiedBy>
  <cp:lastPrinted>2009-11-17T11:52:00Z</cp:lastPrinted>
  <dcterms:modified xsi:type="dcterms:W3CDTF">2021-02-17T15:59:00Z</dcterms:modified>
  <cp:revision>3</cp:revision>
  <dc:subject/>
  <dc:title>Application for Employment (Confidential)</dc:title>
</cp:coreProperties>
</file>