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suppressAutoHyphens w:val="true"/>
        <w:rPr>
          <w:rFonts w:ascii="Comic Sans MS" w:hAnsi="Comic Sans MS" w:cs="Comic Sans MS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0955</wp:posOffset>
            </wp:positionV>
            <wp:extent cx="763270" cy="588010"/>
            <wp:effectExtent l="0" t="0" r="0" b="0"/>
            <wp:wrapTight wrapText="bothSides">
              <wp:wrapPolygon edited="0">
                <wp:start x="-276" y="0"/>
                <wp:lineTo x="-276" y="21170"/>
                <wp:lineTo x="21600" y="21170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</w:rPr>
        <w:t>Worthinghead Primary School</w:t>
      </w:r>
    </w:p>
    <w:p>
      <w:pPr>
        <w:pStyle w:val="Normal"/>
        <w:tabs>
          <w:tab w:val="clear" w:pos="720"/>
          <w:tab w:val="center" w:pos="6979" w:leader="none"/>
        </w:tabs>
        <w:suppressAutoHyphens w:val="true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SONNEL SPECIFICATION – Main Scale teacher post in Key stage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839"/>
        <w:gridCol w:w="1620"/>
      </w:tblGrid>
      <w:tr>
        <w:trPr>
          <w:tblHeader w:val="true"/>
          <w:trHeight w:val="217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</w:tabs>
              <w:suppressAutoHyphens w:val="true"/>
              <w:snapToGrid w:val="false"/>
              <w:ind w:left="-10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SENTIAL</w:t>
            </w:r>
          </w:p>
        </w:tc>
        <w:tc>
          <w:tcPr>
            <w:tcW w:w="2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RABL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W IDENTIFIED</w:t>
            </w:r>
          </w:p>
        </w:tc>
      </w:tr>
      <w:tr>
        <w:trPr>
          <w:trHeight w:val="2063" w:hRule="atLeas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skills</w:t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le to cater for a wide range of ability through differentiation in planning and teach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le to plan, deliver and assess all subjects to a high standar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municate effectively orally and in writing to a range of audien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monstrates excellent classroom practice maximising the achievement of all pupi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es strategies to develop the self-esteem and confidence of all pupils leading to appropriate classroom behavio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monstrates a commitment to equality of opportunity for all pupi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le to work effectively as part of a te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le to develop positive relationships with pupils, parents, colleagues, governors and where appropriate outside agenc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ood organisational, planning and time management skills</w:t>
            </w:r>
          </w:p>
        </w:tc>
        <w:tc>
          <w:tcPr>
            <w:tcW w:w="28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working in a school supporting pupils with additional educational need and special educational needs including ASC, ADH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le to think creatively and imaginatively to anticipate and solve problems and identify opportunities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 stat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identials</w:t>
            </w:r>
          </w:p>
        </w:tc>
      </w:tr>
      <w:tr>
        <w:trPr>
          <w:trHeight w:val="1589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cent experience of working within Key Stage 1 age rang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ffective use of ICT for a range of purposes including the support of lear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erience of using structured writing and phonics sche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n show evidence of taking responsibility for a curriculum area.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working across primary age rang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managing other adults in a classroom (Teaching assistants, students, parents and other helper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working with children from a range of cultural backgroun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with Little Wandle SSP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 stat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fidentials </w:t>
            </w:r>
          </w:p>
        </w:tc>
      </w:tr>
      <w:tr>
        <w:trPr>
          <w:trHeight w:val="943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alifications and training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Qualified teacher statu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imary trained.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vidence of Continuing Professional Development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lication form and  statement </w:t>
            </w:r>
          </w:p>
        </w:tc>
      </w:tr>
      <w:tr>
        <w:trPr>
          <w:trHeight w:val="1201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ecifics for this po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 good understanding of the National Curriculum for KS1 and KS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he principles of assessment, record keeping and reporting of pupils’ attainment in KS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ind w:left="313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of the SEN Code of Practice and the implications for teaching and learning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317" w:leader="none"/>
              </w:tabs>
              <w:suppressAutoHyphens w:val="true"/>
              <w:ind w:left="317" w:hanging="31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rience of working with a creative curriculum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fidentials 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able of working as a team memb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le to form good relationships with pupils, colleagues, parents, governors and external bod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ng enthusiasm to the po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a sense of humour and fu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ability and integr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joy the wor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joy the children.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working with parent                groups or other partnershi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ed to offer out of school activities and/or clubs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identials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 Skills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fficient and organis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n work on own initiative and manage time effective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n work co-operatively as a team member.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identials</w:t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sonal Circumstances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illing to adhere to our no smoking poli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lexible enough to attend out of hours activities relating to own job and whole school issues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</w:t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1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good physical health and stamina to cope with the demands of Primary school teach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ling to disclose personal health issu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1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idential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0" w:after="210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979" w:leader="none"/>
      </w:tabs>
      <w:suppressAutoHyphens w:val="true"/>
      <w:outlineLvl w:val="2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Plai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1:00Z</dcterms:created>
  <dc:creator>John_Brown</dc:creator>
  <dc:description/>
  <cp:keywords/>
  <dc:language>en-US</dc:language>
  <cp:lastModifiedBy>Lillian Allen</cp:lastModifiedBy>
  <cp:lastPrinted>2022-01-13T17:29:00Z</cp:lastPrinted>
  <dcterms:modified xsi:type="dcterms:W3CDTF">2022-01-13T17:34:00Z</dcterms:modified>
  <cp:revision>3</cp:revision>
  <dc:subject/>
  <dc:title>[Insert Name and Addres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71151</vt:r8>
  </property>
  <property fmtid="{D5CDD505-2E9C-101B-9397-08002B2CF9AE}" pid="3" name="_AuthorEmail">
    <vt:lpwstr>ColumS@britannia.bradford.gov.uk</vt:lpwstr>
  </property>
  <property fmtid="{D5CDD505-2E9C-101B-9397-08002B2CF9AE}" pid="4" name="_AuthorEmailDisplayName">
    <vt:lpwstr>Colum Sheridan-Small</vt:lpwstr>
  </property>
  <property fmtid="{D5CDD505-2E9C-101B-9397-08002B2CF9AE}" pid="5" name="_EmailSubject">
    <vt:lpwstr>Revised templates - final!!</vt:lpwstr>
  </property>
  <property fmtid="{D5CDD505-2E9C-101B-9397-08002B2CF9AE}" pid="6" name="_ReviewingToolsShownOnce">
    <vt:lpwstr/>
  </property>
</Properties>
</file>