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494"/>
        <w:gridCol w:w="1353"/>
        <w:gridCol w:w="2126"/>
        <w:gridCol w:w="20"/>
        <w:gridCol w:w="3554"/>
      </w:tblGrid>
      <w:tr>
        <w:trPr>
          <w:cantSplit w:val="true"/>
        </w:trPr>
        <w:tc>
          <w:tcPr>
            <w:tcW w:w="10547" w:type="dxa"/>
            <w:gridSpan w:val="5"/>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58205</wp:posOffset>
                  </wp:positionH>
                  <wp:positionV relativeFrom="page">
                    <wp:posOffset>1460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tabs>
                <w:tab w:val="clear" w:pos="4252"/>
                <w:tab w:val="clear" w:pos="8504"/>
                <w:tab w:val="left" w:pos="9165"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NEWLY QUALIFIED TEACHER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547"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APPLICATION FOR THE POST OF:</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AT:</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96" w:hRule="atLeast"/>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42299468"/>
            <w:bookmarkStart w:id="1" w:name="__Fieldmark__0_34229946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42299468"/>
            <w:bookmarkStart w:id="3" w:name="__Fieldmark__1_34229946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00"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r>
      <w:tr>
        <w:trPr>
          <w:trHeight w:val="2012" w:hRule="atLeast"/>
          <w:cantSplit w:val="true"/>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42299468"/>
            <w:bookmarkStart w:id="5" w:name="__Fieldmark__2_342299468"/>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42299468"/>
            <w:bookmarkStart w:id="7" w:name="__Fieldmark__3_342299468"/>
            <w:bookmarkEnd w:id="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42299468"/>
            <w:bookmarkStart w:id="9" w:name="__Fieldmark__4_34229946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42299468"/>
            <w:bookmarkStart w:id="11" w:name="__Fieldmark__5_342299468"/>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42299468"/>
            <w:bookmarkStart w:id="13" w:name="__Fieldmark__6_34229946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42299468"/>
            <w:bookmarkStart w:id="15" w:name="__Fieldmark__7_342299468"/>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3600"/>
        <w:gridCol w:w="1440"/>
        <w:gridCol w:w="1440"/>
        <w:gridCol w:w="4067"/>
      </w:tblGrid>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TEACHING PREFERENCES</w:t>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Primary</w:t>
            </w:r>
          </w:p>
          <w:p>
            <w:pPr>
              <w:pStyle w:val="Normal"/>
              <w:spacing w:before="120" w:after="120"/>
              <w:rPr>
                <w:rFonts w:ascii="Gill Sans MT" w:hAnsi="Gill Sans MT" w:cs="Gill Sans MT"/>
                <w:sz w:val="20"/>
                <w:szCs w:val="20"/>
              </w:rPr>
            </w:pPr>
            <w:r>
              <w:rPr>
                <w:rFonts w:cs="Gill Sans MT" w:ascii="Gill Sans MT" w:hAnsi="Gill Sans MT"/>
                <w:sz w:val="20"/>
                <w:szCs w:val="20"/>
              </w:rPr>
              <w:t>Main Subject(s)</w:t>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t>Age range you wish to teach.  Please number in order of choice</w:t>
            </w:r>
          </w:p>
          <w:p>
            <w:pPr>
              <w:pStyle w:val="Normal"/>
              <w:spacing w:before="120" w:after="120"/>
              <w:rPr>
                <w:rFonts w:ascii="Gill Sans MT" w:hAnsi="Gill Sans MT" w:cs="Gill Sans MT"/>
                <w:sz w:val="20"/>
                <w:szCs w:val="20"/>
              </w:rPr>
            </w:pPr>
            <w:r>
              <w:rPr>
                <w:rFonts w:cs="Gill Sans MT" w:ascii="Gill Sans MT" w:hAnsi="Gill Sans MT"/>
                <w:sz w:val="20"/>
                <w:szCs w:val="20"/>
              </w:rPr>
              <w:t xml:space="preserve">Nursery (         )    Infant 5-7 years (         )    Junior 7-9 years  (         )    Junior 9-11 years  (         )    </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rPr>
            </w:pPr>
            <w:r>
              <w:rPr>
                <w:rFonts w:cs="Gill Sans MT" w:ascii="Gill Sans MT" w:hAnsi="Gill Sans MT"/>
                <w:b/>
                <w:sz w:val="20"/>
              </w:rPr>
              <w:t>Secondary</w:t>
            </w:r>
          </w:p>
          <w:p>
            <w:pPr>
              <w:pStyle w:val="Normal"/>
              <w:spacing w:before="120" w:after="120"/>
              <w:rPr>
                <w:rFonts w:ascii="Gill Sans MT" w:hAnsi="Gill Sans MT" w:cs="Gill Sans MT"/>
                <w:sz w:val="20"/>
              </w:rPr>
            </w:pPr>
            <w:r>
              <w:rPr>
                <w:rFonts w:cs="Gill Sans MT" w:ascii="Gill Sans MT" w:hAnsi="Gill Sans MT"/>
                <w:sz w:val="20"/>
              </w:rPr>
              <w:t>Main subject</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Subsidiary(i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4.  EDUCATION AND ACADEMIC QUALIFICATIONS (Please explain any gaps in periods of education and/or training)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include date(s) of awards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763"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96"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Vocational Qualifications</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1060"/>
        <w:gridCol w:w="1152"/>
        <w:gridCol w:w="1388"/>
        <w:gridCol w:w="772"/>
        <w:gridCol w:w="668"/>
        <w:gridCol w:w="1440"/>
        <w:gridCol w:w="52"/>
        <w:gridCol w:w="2116"/>
        <w:gridCol w:w="1871"/>
        <w:gridCol w:w="28"/>
      </w:tblGrid>
      <w:tr>
        <w:trPr>
          <w:cantSplit w:val="true"/>
        </w:trPr>
        <w:tc>
          <w:tcPr>
            <w:tcW w:w="10547" w:type="dxa"/>
            <w:gridSpan w:val="10"/>
            <w:tcBorders>
              <w:top w:val="single" w:sz="6" w:space="0" w:color="000000"/>
              <w:left w:val="single" w:sz="6" w:space="0" w:color="000000"/>
              <w:right w:val="single" w:sz="6" w:space="0" w:color="000000"/>
            </w:tcBorders>
            <w:shd w:fill="CCCCCC" w:val="clear"/>
          </w:tcPr>
          <w:p>
            <w:pPr>
              <w:pStyle w:val="Normal"/>
              <w:spacing w:before="120" w:after="120"/>
              <w:rPr/>
            </w:pPr>
            <w:r>
              <w:rPr>
                <w:rFonts w:cs="Gill Sans MT" w:ascii="Gill Sans MT" w:hAnsi="Gill Sans MT"/>
                <w:b/>
                <w:sz w:val="20"/>
              </w:rPr>
              <w:t>5. TEACHING PRACTIC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From</w:t>
            </w:r>
          </w:p>
        </w:tc>
        <w:tc>
          <w:tcPr>
            <w:tcW w:w="1152" w:type="dxa"/>
            <w:tcBorders>
              <w:top w:val="single" w:sz="6" w:space="0" w:color="000000"/>
              <w:bottom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Gill Sans MT" w:ascii="Gill Sans MT" w:hAnsi="Gill Sans MT"/>
                <w:sz w:val="20"/>
              </w:rPr>
              <w:t>LA</w:t>
            </w:r>
          </w:p>
        </w:tc>
        <w:tc>
          <w:tcPr>
            <w:tcW w:w="2160" w:type="dxa"/>
            <w:gridSpan w:val="3"/>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Name of school</w:t>
            </w:r>
          </w:p>
        </w:tc>
        <w:tc>
          <w:tcPr>
            <w:tcW w:w="2116" w:type="dxa"/>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ype of school</w:t>
            </w:r>
          </w:p>
        </w:tc>
        <w:tc>
          <w:tcPr>
            <w:tcW w:w="1899" w:type="dxa"/>
            <w:gridSpan w:val="2"/>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Ages taught</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1152" w:type="dxa"/>
            <w:tcBorders>
              <w:top w:val="single" w:sz="6" w:space="0" w:color="000000"/>
              <w:bottom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2160"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16"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189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rPr>
            </w:pPr>
            <w:r>
              <w:rPr>
                <w:rFonts w:cs="Gill Sans MT" w:ascii="Gill Sans MT" w:hAnsi="Gill Sans MT"/>
                <w:sz w:val="20"/>
                <w:szCs w:val="20"/>
              </w:rPr>
              <w:t xml:space="preserve">Please give details of your experience, skills, abilities and additional information which you think would be useful in this job.  </w:t>
            </w:r>
            <w:r>
              <w:rPr>
                <w:rFonts w:cs="Gill Sans MT" w:ascii="Gill Sans MT" w:hAnsi="Gill Sans MT"/>
                <w:sz w:val="20"/>
              </w:rPr>
              <w:t xml:space="preserve">(This may include spare-time activities, unpaid work, voluntary work, languages spoken etc.) </w:t>
            </w:r>
          </w:p>
          <w:p>
            <w:pPr>
              <w:pStyle w:val="Normal"/>
              <w:rPr>
                <w:rFonts w:ascii="Gill Sans MT" w:hAnsi="Gill Sans MT" w:cs="Gill Sans MT"/>
                <w:b/>
                <w:b/>
                <w:sz w:val="20"/>
                <w:szCs w:val="20"/>
              </w:rPr>
            </w:pPr>
            <w:r>
              <w:rPr>
                <w:rFonts w:cs="Gill Sans MT" w:ascii="Gill Sans MT" w:hAnsi="Gill Sans MT"/>
                <w:b/>
                <w:sz w:val="20"/>
                <w:szCs w:val="20"/>
              </w:rPr>
              <w:t>Please write this on a separate sheet(s) of pap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7. RELIGIOUS AFFILI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Christian or other faith commitment and any Centre of Worship you regularly attend.</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period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3"/>
            <w:tcBorders>
              <w:top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salary/reason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PROFESSIONAL REFERENCES - please supply the names and addresses of two referees who know you in a teaching context. One of them should be the appropriate person to contact in your college. References will not be accepted from relatives or people writing solely in the capacity of friend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288" w:hRule="atLeast"/>
          <w:cantSplit w:val="true"/>
        </w:trPr>
        <w:tc>
          <w:tcPr>
            <w:tcW w:w="10519" w:type="dxa"/>
            <w:gridSpan w:val="9"/>
            <w:tcBorders>
              <w:left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427" w:hRule="atLeast"/>
          <w:cantSplit w:val="true"/>
        </w:trPr>
        <w:tc>
          <w:tcPr>
            <w:tcW w:w="10519" w:type="dxa"/>
            <w:gridSpan w:val="9"/>
            <w:tcBorders>
              <w:left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0.  DECLARATION BY APPLICA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 OF CRIMINAL CONVICTIONS</w:t>
            </w:r>
          </w:p>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20"/>
                <w:szCs w:val="20"/>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p>
          <w:p>
            <w:pPr>
              <w:pStyle w:val="Normal"/>
              <w:spacing w:before="240" w:after="280"/>
              <w:jc w:val="both"/>
              <w:rPr>
                <w:rFonts w:ascii="Gill Sans MT" w:hAnsi="Gill Sans MT" w:cs="Gill Sans MT"/>
                <w:sz w:val="20"/>
              </w:rPr>
            </w:pPr>
            <w:r>
              <w:rPr>
                <w:rFonts w:cs="Gill Sans MT" w:ascii="Gill Sans MT" w:hAnsi="Gill Sans MT"/>
                <w:sz w:val="20"/>
              </w:rPr>
              <w:t xml:space="preserve">I understand that if my application is successful I will be required to obtain an enhanced DBS Certificate. </w:t>
            </w:r>
          </w:p>
          <w:p>
            <w:pPr>
              <w:pStyle w:val="Normal"/>
              <w:spacing w:before="0" w:after="0"/>
              <w:jc w:val="both"/>
              <w:rPr>
                <w:rFonts w:ascii="Gill Sans MT" w:hAnsi="Gill Sans MT" w:cs="Arial"/>
                <w:sz w:val="20"/>
                <w:szCs w:val="20"/>
              </w:rPr>
            </w:pPr>
            <w:r>
              <w:rPr>
                <w:rFonts w:eastAsia="Gill Sans MT" w:cs="Gill Sans MT" w:ascii="Gill Sans MT" w:hAnsi="Gill Sans MT"/>
              </w:rPr>
              <w:t xml:space="preserve">                                                                                                                                     </w:t>
            </w:r>
            <w:r>
              <w:rPr>
                <w:rFonts w:cs="Gill Sans MT" w:ascii="Gill Sans MT" w:hAnsi="Gill Sans MT"/>
              </w:rPr>
              <w:t>Yes</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42299468"/>
            <w:bookmarkStart w:id="17" w:name="__Fieldmark__8_342299468"/>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No</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42299468"/>
            <w:bookmarkStart w:id="19" w:name="__Fieldmark__9_342299468"/>
            <w:bookmarkEnd w:id="19"/>
            <w:r/>
            <w:r>
              <w:rPr>
                <w:sz w:val="20"/>
                <w:szCs w:val="20"/>
                <w:rFonts w:cs="Arial" w:ascii="Gill Sans MT" w:hAnsi="Gill Sans MT"/>
              </w:rPr>
              <w:fldChar w:fldCharType="end"/>
            </w: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28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0" w:name="__Fieldmark__10_342299468"/>
            <w:bookmarkStart w:id="21" w:name="__Fieldmark__10_342299468"/>
            <w:bookmarkEnd w:id="21"/>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2" w:name="__Fieldmark__11_342299468"/>
            <w:bookmarkStart w:id="23" w:name="__Fieldmark__11_342299468"/>
            <w:bookmarkEnd w:id="23"/>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0" w:after="0"/>
              <w:jc w:val="both"/>
              <w:rPr>
                <w:rFonts w:ascii="Gill Sans MT" w:hAnsi="Gill Sans MT" w:cs="Arial"/>
                <w:sz w:val="20"/>
              </w:rPr>
            </w:pPr>
            <w:r>
              <w:rPr>
                <w:rFonts w:cs="Arial" w:ascii="Gill Sans MT" w:hAnsi="Gill Sans MT"/>
                <w:sz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1.  KEEPING CHILDREN SAFE IN EDUCATION- DISQUALIFICATION REQUIRMENT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42299468"/>
            <w:bookmarkStart w:id="25" w:name="__Fieldmark__12_342299468"/>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42299468"/>
            <w:bookmarkStart w:id="27" w:name="__Fieldmark__13_342299468"/>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42299468"/>
            <w:bookmarkStart w:id="29" w:name="__Fieldmark__14_342299468"/>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42299468"/>
            <w:bookmarkStart w:id="31" w:name="__Fieldmark__15_342299468"/>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120" w:after="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42299468"/>
            <w:bookmarkStart w:id="33" w:name="__Fieldmark__16_342299468"/>
            <w:bookmarkEnd w:id="3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42299468"/>
            <w:bookmarkStart w:id="35" w:name="__Fieldmark__17_342299468"/>
            <w:bookmarkEnd w:id="3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Arial"/>
                <w:b/>
                <w:b/>
                <w:sz w:val="20"/>
                <w:szCs w:val="20"/>
              </w:rPr>
            </w:pPr>
            <w:r>
              <w:rPr>
                <w:rFonts w:cs="Gill Sans MT" w:ascii="Gill Sans MT" w:hAnsi="Gill Sans MT"/>
                <w:b/>
                <w:sz w:val="20"/>
                <w:szCs w:val="20"/>
              </w:rPr>
              <w:t>12.   ELIGIBILITY TO WORK IN THE UK</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42299468"/>
                  <w:bookmarkStart w:id="37" w:name="__Fieldmark__18_34229946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42299468"/>
                  <w:bookmarkStart w:id="39" w:name="__Fieldmark__19_34229946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342299468"/>
                  <w:bookmarkStart w:id="41" w:name="__Fieldmark__20_342299468"/>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342299468"/>
                  <w:bookmarkStart w:id="43" w:name="__Fieldmark__21_342299468"/>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__Fieldmark__22_342299468"/>
                  <w:bookmarkStart w:id="45" w:name="__Fieldmark__22_342299468"/>
                  <w:bookmarkEnd w:id="4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3_342299468"/>
                  <w:bookmarkStart w:id="47" w:name="__Fieldmark__23_342299468"/>
                  <w:bookmarkEnd w:id="47"/>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120"/>
              <w:rPr>
                <w:rFonts w:ascii="Gill Sans MT" w:hAnsi="Gill Sans MT" w:cs="Arial"/>
                <w:sz w:val="20"/>
                <w:szCs w:val="20"/>
              </w:rPr>
            </w:pPr>
            <w:r>
              <w:rPr>
                <w:rFonts w:cs="Gill Sans MT" w:ascii="Gill Sans MT" w:hAnsi="Gill Sans MT"/>
                <w:b/>
                <w:sz w:val="20"/>
                <w:szCs w:val="20"/>
              </w:rPr>
              <w:t>13.   DISCLOSURE OF RELATIONSHIP</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7_342299468"/>
            <w:bookmarkStart w:id="49" w:name="__Fieldmark__27_342299468"/>
            <w:bookmarkEnd w:id="4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8_342299468"/>
            <w:bookmarkStart w:id="51" w:name="__Fieldmark__28_342299468"/>
            <w:bookmarkEnd w:id="5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0" w:after="120"/>
              <w:rPr>
                <w:rFonts w:ascii="Gill Sans MT" w:hAnsi="Gill Sans MT" w:cs="Arial"/>
                <w:sz w:val="20"/>
                <w:szCs w:val="20"/>
              </w:rPr>
            </w:pP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4. DECLAR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c>
          <w:tcPr>
            <w:tcW w:w="28" w:type="dxa"/>
            <w:tcBorders/>
            <w:tcMar>
              <w:left w:w="0" w:type="dxa"/>
              <w:right w:w="0" w:type="dxa"/>
            </w:tcMar>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9_342299468"/>
            <w:bookmarkStart w:id="53" w:name="__Fieldmark__29_342299468"/>
            <w:bookmarkEnd w:id="5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30_342299468"/>
            <w:bookmarkStart w:id="55" w:name="__Fieldmark__30_342299468"/>
            <w:bookmarkEnd w:id="55"/>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1_342299468"/>
            <w:bookmarkStart w:id="57" w:name="__Fieldmark__31_342299468"/>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2_342299468"/>
            <w:bookmarkStart w:id="59" w:name="__Fieldmark__32_34229946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3_342299468"/>
            <w:bookmarkStart w:id="61" w:name="__Fieldmark__33_34229946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4_342299468"/>
            <w:bookmarkStart w:id="63" w:name="__Fieldmark__34_34229946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5_342299468"/>
            <w:bookmarkStart w:id="65" w:name="__Fieldmark__35_34229946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6_342299468"/>
            <w:bookmarkStart w:id="67" w:name="__Fieldmark__36_342299468"/>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7_342299468"/>
            <w:bookmarkStart w:id="69" w:name="__Fieldmark__37_342299468"/>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8_342299468"/>
            <w:bookmarkStart w:id="71" w:name="__Fieldmark__38_342299468"/>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9_342299468"/>
            <w:bookmarkStart w:id="73" w:name="__Fieldmark__39_342299468"/>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396" w:leader="none"/>
        </w:tabs>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1</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NQ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1:00Z</dcterms:created>
  <dc:creator>Anne White</dc:creator>
  <dc:description/>
  <cp:keywords/>
  <dc:language>en-US</dc:language>
  <cp:lastModifiedBy>Elena Hough</cp:lastModifiedBy>
  <cp:lastPrinted>2002-07-09T17:04:00Z</cp:lastPrinted>
  <dcterms:modified xsi:type="dcterms:W3CDTF">2025-04-04T15:5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376239</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NQT Application form</vt:lpwstr>
  </property>
  <property fmtid="{D5CDD505-2E9C-101B-9397-08002B2CF9AE}" pid="6" name="_NewReviewCycle">
    <vt:lpwstr/>
  </property>
  <property fmtid="{D5CDD505-2E9C-101B-9397-08002B2CF9AE}" pid="7" name="_PreviousAdHocReviewCycleID">
    <vt:r8>1666104900</vt:r8>
  </property>
  <property fmtid="{D5CDD505-2E9C-101B-9397-08002B2CF9AE}" pid="8" name="_ReviewingToolsShownOnce">
    <vt:lpwstr/>
  </property>
</Properties>
</file>