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864010711"/>
            <w:bookmarkStart w:id="1" w:name="__Fieldmark__0_864010711"/>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864010711"/>
            <w:bookmarkStart w:id="3" w:name="__Fieldmark__1_864010711"/>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864010711"/>
            <w:bookmarkStart w:id="5" w:name="__Fieldmark__2_864010711"/>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864010711"/>
            <w:bookmarkStart w:id="7" w:name="__Fieldmark__3_864010711"/>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864010711"/>
            <w:bookmarkStart w:id="9" w:name="__Fieldmark__4_864010711"/>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864010711"/>
            <w:bookmarkStart w:id="11" w:name="__Fieldmark__5_864010711"/>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864010711"/>
            <w:bookmarkStart w:id="13" w:name="__Fieldmark__6_864010711"/>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864010711"/>
            <w:bookmarkStart w:id="15" w:name="__Fieldmark__7_864010711"/>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rFonts w:ascii="Gill Sans MT" w:hAnsi="Gill Sans MT" w:cs="Gill Sans MT"/>
                <w:sz w:val="18"/>
                <w:szCs w:val="18"/>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864010711"/>
            <w:bookmarkStart w:id="17" w:name="__Fieldmark__8_864010711"/>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864010711"/>
            <w:bookmarkStart w:id="19" w:name="__Fieldmark__9_864010711"/>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864010711"/>
            <w:bookmarkStart w:id="21" w:name="__Fieldmark__10_864010711"/>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864010711"/>
            <w:bookmarkStart w:id="23" w:name="__Fieldmark__11_864010711"/>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864010711"/>
            <w:bookmarkStart w:id="25" w:name="__Fieldmark__12_864010711"/>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864010711"/>
            <w:bookmarkStart w:id="27" w:name="__Fieldmark__13_864010711"/>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864010711"/>
            <w:bookmarkStart w:id="29" w:name="__Fieldmark__14_864010711"/>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864010711"/>
            <w:bookmarkStart w:id="31" w:name="__Fieldmark__15_864010711"/>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864010711"/>
            <w:bookmarkStart w:id="33" w:name="__Fieldmark__16_864010711"/>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864010711"/>
            <w:bookmarkStart w:id="35" w:name="__Fieldmark__17_864010711"/>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864010711"/>
                  <w:bookmarkStart w:id="37" w:name="__Fieldmark__18_864010711"/>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864010711"/>
                  <w:bookmarkStart w:id="39" w:name="__Fieldmark__19_864010711"/>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864010711"/>
                  <w:bookmarkStart w:id="41" w:name="__Fieldmark__20_864010711"/>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864010711"/>
                  <w:bookmarkStart w:id="43" w:name="__Fieldmark__21_864010711"/>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864010711"/>
                  <w:bookmarkStart w:id="46" w:name="__Fieldmark__22_864010711"/>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864010711"/>
                  <w:bookmarkStart w:id="48" w:name="__Fieldmark__23_864010711"/>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864010711"/>
            <w:bookmarkStart w:id="51" w:name="__Fieldmark__27_864010711"/>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864010711"/>
            <w:bookmarkStart w:id="53" w:name="__Fieldmark__28_864010711"/>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864010711"/>
            <w:bookmarkStart w:id="55" w:name="__Fieldmark__29_864010711"/>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864010711"/>
            <w:bookmarkStart w:id="57" w:name="__Fieldmark__30_864010711"/>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864010711"/>
            <w:bookmarkStart w:id="59" w:name="__Fieldmark__31_864010711"/>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864010711"/>
            <w:bookmarkStart w:id="61" w:name="__Fieldmark__32_864010711"/>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864010711"/>
            <w:bookmarkStart w:id="63" w:name="__Fieldmark__33_864010711"/>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864010711"/>
            <w:bookmarkStart w:id="65" w:name="__Fieldmark__34_864010711"/>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864010711"/>
            <w:bookmarkStart w:id="67" w:name="__Fieldmark__35_864010711"/>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864010711"/>
            <w:bookmarkStart w:id="69" w:name="__Fieldmark__36_864010711"/>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864010711"/>
            <w:bookmarkStart w:id="71" w:name="__Fieldmark__37_864010711"/>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864010711"/>
            <w:bookmarkStart w:id="73" w:name="__Fieldmark__38_864010711"/>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864010711"/>
            <w:bookmarkStart w:id="75" w:name="__Fieldmark__39_864010711"/>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864010711"/>
            <w:bookmarkStart w:id="77" w:name="__Fieldmark__40_864010711"/>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864010711"/>
            <w:bookmarkStart w:id="79" w:name="__Fieldmark__41_864010711"/>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52:00Z</dcterms:created>
  <dc:creator>Anne White</dc:creator>
  <dc:description/>
  <cp:keywords/>
  <dc:language>en-US</dc:language>
  <cp:lastModifiedBy>Elena Hough</cp:lastModifiedBy>
  <cp:lastPrinted>2022-03-08T12:28:00Z</cp:lastPrinted>
  <dcterms:modified xsi:type="dcterms:W3CDTF">2025-04-04T15:52: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