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-200025</wp:posOffset>
            </wp:positionV>
            <wp:extent cx="504825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SON SPECIFICATION - CLASS TEACHER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69"/>
        <w:gridCol w:w="974"/>
        <w:gridCol w:w="3337"/>
        <w:gridCol w:w="719"/>
      </w:tblGrid>
      <w:tr>
        <w:trPr/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sential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vidence 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irable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ofessional Qualifications and training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Qualified Teacher (Certificate of  Education, PGCE, B Ed. BA Q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od honours degre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xperience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xperience of enabling pupils with different learning needs and of varying abilities (including EAL) to maximise their learning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xperience of KS1 teaching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ood understanding of assessment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/>
                <w:sz w:val="18"/>
                <w:szCs w:val="18"/>
              </w:rPr>
              <w:t>Ability to provide concise, accurate feedback that ensures pupils make progress</w:t>
            </w:r>
          </w:p>
          <w:p>
            <w:pPr>
              <w:pStyle w:val="Normal"/>
              <w:ind w:left="72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nowledge of targeting and tracking pupil progres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ility to use ICT effectively and creatively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xperience of Read Write Inc Phonic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xperience of administrating Phonics chec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erience of KS1 Y2 moderation/administrating SAT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Knowledge, skills and abilities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wareness of current significant initiatives in education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/>
                <w:sz w:val="18"/>
                <w:szCs w:val="18"/>
              </w:rPr>
              <w:t>Sound knowledge of the National curriculum 2014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/>
                <w:sz w:val="18"/>
                <w:szCs w:val="18"/>
              </w:rPr>
              <w:t>Ability to plan, teach and assess effectively for a range of pupil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 enthusiasm to develop own professional development to enhance own pedagogy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ure subject knowledge, particularly of English and Math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nowledge and understanding of developing a purposeful learning envirobnment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ffective written and verbal communication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hildren and be creative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ility to work as part of a team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/>
                <w:sz w:val="18"/>
                <w:szCs w:val="18"/>
              </w:rPr>
              <w:t>Ability to effectively deploy and work with other adults in the classroom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ve a positive approach to behaviour management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ave high expectations of all children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 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 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 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 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 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 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 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 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 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ersonal and professional attributes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Skills/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ptitudes: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Arial"/>
                <w:sz w:val="18"/>
                <w:szCs w:val="18"/>
              </w:rPr>
              <w:t>Ability to inspire and motivate pupils and other staff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ility to explain ideas clearly and Succinct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roachable, caring personalit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high level of enthusiasm and commitm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exibility, strength of character and ability to list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lingness to ask for advice &amp; support where necessar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od organisational skills including the ability to prioritis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 excellent sense of humou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lingness to contribute fully to the life of the schoo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mitment to professional development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lingness to share good practic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 I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 I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 I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left="567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/>
      </w:pPr>
      <w:r>
        <w:rPr>
          <w:rFonts w:cs="Arial"/>
          <w:sz w:val="18"/>
          <w:szCs w:val="18"/>
        </w:rPr>
        <w:t>Note: The ‘evidence’ column shows the coding system used to clarify how evidence will mainly be found of the attributes required.         Application Form – F                                  Letter -</w:t>
        <w:tab/>
        <w:t>L                                              Interview - I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663" w:right="66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overflowPunct w:val="true"/>
      <w:ind w:left="249" w:hanging="249"/>
      <w:jc w:val="left"/>
    </w:pPr>
    <w:rPr>
      <w:rFonts w:ascii="Times New Roman" w:hAnsi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47:00Z</dcterms:created>
  <dc:creator>CW</dc:creator>
  <dc:description/>
  <cp:keywords/>
  <dc:language>en-US</dc:language>
  <cp:lastModifiedBy>CLane</cp:lastModifiedBy>
  <cp:lastPrinted>2012-03-19T13:06:00Z</cp:lastPrinted>
  <dcterms:modified xsi:type="dcterms:W3CDTF">2024-03-28T13:47:00Z</dcterms:modified>
  <cp:revision>2</cp:revision>
  <dc:subject/>
  <dc:title>Essential</dc:title>
</cp:coreProperties>
</file>