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</w:t>
            </w:r>
            <w:r>
              <w:rPr>
                <w:rFonts w:cs="Arial" w:ascii="Arial" w:hAnsi="Arial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 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teacher status or recognised equivalent (application form).</w:t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0"/>
        <w:rPr/>
      </w:pPr>
      <w:r>
        <w:rPr/>
        <w:t>Experience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Experience with students with complex severe learning difficulties with and without autism and complex profound and multiple learning difficult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effectively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reate a Create a learning  environment that 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fu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prepare and deliver the curriculum as relevant to the students’ learning profiles and the school’s own poli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nd record the progress of pupils’ learning to inform the next steps and monitor progres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mmunicate effectively and clearly to a range of audienc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s part of a team and form good relationships with other colleagu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 to the changing needs of the stude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Commitmen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riculum based upon play, creativity and life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t all students in a calm, gentle and respectful manner using a “non-aversive” approach to behaviour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ment to work with all students in the school with complex and profound additional needs including students with PMLD, early developmental levels and challenging behavi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ng positively to and showing respect for all members of the school and wider comm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relevant professional self-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guarding and child prot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opportunities.</w:t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spacing w:lineRule="auto" w:line="240" w:before="0" w:after="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.B. Candidates who apply for this post will be asked to write a personal statement to show how they meet the selected criteria and how their examples demonstrate impact.  </w:t>
      </w:r>
    </w:p>
    <w:p>
      <w:pPr>
        <w:pStyle w:val="BodyTextIndent3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ind w:lef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rch 2024</w:t>
      </w:r>
    </w:p>
    <w:p>
      <w:pPr>
        <w:pStyle w:val="BodyTextIndent3"/>
        <w:spacing w:before="120" w:after="120"/>
        <w:ind w:lef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- Generic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5:00Z</dcterms:created>
  <dc:creator>Neena Bahd</dc:creator>
  <dc:description/>
  <cp:keywords/>
  <dc:language>en-US</dc:language>
  <cp:lastModifiedBy>ssandhu15.307</cp:lastModifiedBy>
  <cp:lastPrinted>2024-10-04T11:35:00Z</cp:lastPrinted>
  <dcterms:modified xsi:type="dcterms:W3CDTF">2024-10-04T10:35:00Z</dcterms:modified>
  <cp:revision>2</cp:revision>
  <dc:subject/>
  <dc:title>Job title: Class Teacher (core)</dc:title>
</cp:coreProperties>
</file>