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2659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rson Specificati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quir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based on the job descrip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ssential or Desirab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vid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pplication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etter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terview (I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raining and Qualific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cent participation in in-service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Church Connection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ull and active member of Churches Together in England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llingness to support and contribute to the Christian ethos of the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</w:tc>
      </w:tr>
      <w:tr>
        <w:trPr>
          <w:trHeight w:val="1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cent teaching experience in  KS1 or KS2 (depending on applicant’s experie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horough knowledge of the National Curriculum and ability to deliver a broad, balanced and exciting curricul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ofessional skills in English, Maths and Comput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Understanding of, and commitment to inclusion and adaptation to support all learn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ven effective and innovative classroom practi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Effective behaviour management strategi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ching experience in more than one key sta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ading worship in a Church Schoo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ead a subject across school- demonstrating whole school imp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Professional knowledge and understand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tional policies, priorities and statutory framework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ssessment and tracking of pupil attainment and progres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mbition to be a highly successful teacher and lead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lication of ICT to teaching and learn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d understanding of and commitment to inclusion and equa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ild protection and safeguard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/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Personal skills and attribu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ve of the schools Christian distinctiveness and eth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Organised and dedicated with high levels of initiati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bility to prioritise time effectivel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ersonal impact and enthusias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lf- confidence and presen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mitment and integri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ssionate about teaching and learn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nhanced DBS disclos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illingness to support extra -curricular activities, school and community event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llingness to lead a subject area (Preferable Science and/or Art and Desig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Application form and letter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he form should be fully completed and free from error. The letter should be clear and concise, related to the specific post and </w:t>
      </w:r>
      <w:r>
        <w:rPr>
          <w:rFonts w:cs="Arial"/>
          <w:b/>
        </w:rPr>
        <w:t>no longer than two sides of A4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Confidential references and repor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ferences should provide a strong level of support for relevant professional and personal knowledge, skills and abilities referred to abo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sitive recommendation from current employ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d health and attendance reco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Segoe UI" w:hAnsi="Segoe UI" w:cs="Segoe UI"/>
        <w:b/>
        <w:b/>
        <w:sz w:val="20"/>
      </w:rPr>
    </w:pPr>
    <w:r>
      <w:rPr>
        <w:rFonts w:cs="Segoe UI" w:ascii="Segoe UI" w:hAnsi="Segoe UI"/>
        <w:b/>
        <w:sz w:val="20"/>
      </w:rPr>
    </w:r>
  </w:p>
  <w:p>
    <w:pPr>
      <w:pStyle w:val="Normal"/>
      <w:autoSpaceDE w:val="false"/>
      <w:rPr>
        <w:rFonts w:cs="Arial"/>
        <w:b/>
        <w:b/>
        <w:color w:val="000000"/>
        <w:sz w:val="32"/>
        <w:szCs w:val="32"/>
      </w:rPr>
    </w:pPr>
    <w:r>
      <w:rPr>
        <w:rFonts w:cs="Arial"/>
        <w:b/>
        <w:color w:val="000000"/>
        <w:sz w:val="32"/>
        <w:szCs w:val="32"/>
      </w:rPr>
      <w:t>Hoddlesden St Paul’s Church of England Primary School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bCs/>
        <w:sz w:val="28"/>
        <w:szCs w:val="28"/>
      </w:rPr>
      <w:t xml:space="preserve">Class Teach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color w:val="000080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8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7:00Z</dcterms:created>
  <dc:creator>Joan</dc:creator>
  <dc:description/>
  <cp:keywords/>
  <dc:language>en-US</dc:language>
  <cp:lastModifiedBy>Mr. Dugdale</cp:lastModifiedBy>
  <cp:lastPrinted>2021-09-06T09:44:00Z</cp:lastPrinted>
  <dcterms:modified xsi:type="dcterms:W3CDTF">2025-05-12T14:07:00Z</dcterms:modified>
  <cp:revision>2</cp:revision>
  <dc:subject/>
  <dc:title>St Paul’s C of E (Aided) Primary School</dc:title>
</cp:coreProperties>
</file>