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601" w:hanging="0"/>
        <w:rPr/>
      </w:pPr>
      <w:r>
        <w:rPr>
          <w:rFonts w:cs="Arial" w:ascii="Arial" w:hAnsi="Arial"/>
          <w:bCs/>
        </w:rPr>
        <w:t>CLASS TEACHER PERSON SPECIFICATION</w:t>
      </w:r>
    </w:p>
    <w:p>
      <w:pPr>
        <w:pStyle w:val="Normal"/>
        <w:tabs>
          <w:tab w:val="clear" w:pos="720"/>
          <w:tab w:val="left" w:pos="1620" w:leader="none"/>
        </w:tabs>
        <w:spacing w:lineRule="exact" w:line="240"/>
        <w:ind w:right="-6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Qualified teacher statu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ecent relevant in-service training in current educational practice including early yea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Relevant Degree Qualification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Successful experience of teaching in a primary schoo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**Involvement in assessment and moderation procedu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Evidence of success in developing basic skills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ABILITIE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The ability to plan, deliver, evaluate and review teaching and learn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Confident using a range of ICT to support and maximise learning and eng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bility to teach a range of subjects to meet the needs of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Ability to plan for progress both within a lesson and across a sequence of less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Ability to work as part of an effective tea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of *written and **oral communication skil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level of mathematics subject knowledge and a commitment to further develop th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Ability to differentiate effectively and to cater for the varying needs of the childr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Awareness of strategies to develop creativity and innovation in the  curriculum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 Enhanced DBS is requi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**A commitment to involving parents in the education of their child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Promotion of positive behaviour strategies and constructive handling of probl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An awareness, understanding and commitment of equal opportun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Awareness of safeguarding proced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Willingness to undertake further relevant training as necessa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Willingness to take responsibility for a subject 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ost is covered by Part 7 of the Immigration Act (2016) and therefore the ability to speak fluent spoken English is an essential requirement for the rol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Staff Are Expected To Be Committed To The City Council’s </w:t>
            </w:r>
          </w:p>
          <w:p>
            <w:pPr>
              <w:pStyle w:val="Normal"/>
              <w:ind w:right="-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 Opportunities Policy</w:t>
            </w:r>
          </w:p>
          <w:p>
            <w:pPr>
              <w:pStyle w:val="Normal"/>
              <w:ind w:right="-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>Those elements marked * will be assessed in your application.</w:t>
      </w:r>
    </w:p>
    <w:p>
      <w:pPr>
        <w:pStyle w:val="Normal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>Those elements marked ** will be assessed in your application and during the selection process, e.g. interview.</w:t>
      </w:r>
    </w:p>
    <w:p>
      <w:pPr>
        <w:pStyle w:val="Normal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  <w:t>Those elements marked *** will be assessed in the selection process e.g. interview.</w:t>
      </w:r>
    </w:p>
    <w:p>
      <w:pPr>
        <w:pStyle w:val="Normal"/>
        <w:ind w:right="-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0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: References will be used to support the selection panel’s assessment.</w:t>
      </w:r>
    </w:p>
    <w:sectPr>
      <w:footerReference w:type="default" r:id="rId2"/>
      <w:type w:val="nextPage"/>
      <w:pgSz w:w="11906" w:h="16838"/>
      <w:pgMar w:left="1077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cy-GB"/>
      </w:rPr>
    </w:pPr>
    <w:r>
      <w:rPr>
        <w:sz w:val="16"/>
        <w:szCs w:val="16"/>
        <w:lang w:val="cy-GB"/>
      </w:rPr>
      <w:t>Class Teacher Specif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01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7:00Z</dcterms:created>
  <dc:creator>LIZ</dc:creator>
  <dc:description/>
  <cp:keywords/>
  <dc:language>en-US</dc:language>
  <cp:lastModifiedBy>Helen Dodd</cp:lastModifiedBy>
  <cp:lastPrinted>2010-05-17T11:29:00Z</cp:lastPrinted>
  <dcterms:modified xsi:type="dcterms:W3CDTF">2021-11-24T12:27:00Z</dcterms:modified>
  <cp:revision>2</cp:revision>
  <dc:subject/>
  <dc:title>CLASS TEACHER PERSON SPECIFICATION</dc:title>
</cp:coreProperties>
</file>