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Smith</w:t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Carrie Ann</w:t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17780</wp:posOffset>
                </wp:positionV>
                <wp:extent cx="140970" cy="1244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2pt;margin-top:1.4pt;width:11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1_2306478738"/>
      <w:bookmarkStart w:id="1" w:name="__Fieldmark__1_2306478738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2_2306478738"/>
      <w:bookmarkStart w:id="3" w:name="__Fieldmark__2_2306478738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3_2306478738"/>
      <w:bookmarkStart w:id="5" w:name="__Fieldmark__3_2306478738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4_2306478738"/>
      <w:bookmarkStart w:id="7" w:name="__Fieldmark__4_2306478738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5_2306478738"/>
      <w:bookmarkStart w:id="9" w:name="__Fieldmark__5_2306478738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6_2306478738"/>
      <w:bookmarkStart w:id="11" w:name="__Fieldmark__6_2306478738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06</w:t>
      </w:r>
      <w:r>
        <w:rPr>
          <w:rFonts w:cs="Arial" w:ascii="Arial" w:hAnsi="Arial"/>
          <w:color w:val="231E1F"/>
        </w:rPr>
        <w:tab/>
        <w:tab/>
        <w:t xml:space="preserve">      12             1982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92075</wp:posOffset>
                </wp:positionV>
                <wp:extent cx="127000" cy="1244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7.25pt;width:10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8_2306478738"/>
      <w:bookmarkStart w:id="13" w:name="__Fieldmark__8_2306478738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9_2306478738"/>
      <w:bookmarkStart w:id="15" w:name="__Fieldmark__9_2306478738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0_2306478738"/>
      <w:bookmarkStart w:id="17" w:name="__Fieldmark__10_2306478738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2_2306478738"/>
      <w:bookmarkStart w:id="19" w:name="__Fieldmark__12_2306478738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3_2306478738"/>
      <w:bookmarkStart w:id="21" w:name="__Fieldmark__13_2306478738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4_2306478738"/>
      <w:bookmarkStart w:id="23" w:name="__Fieldmark__14_2306478738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16_2306478738"/>
      <w:bookmarkStart w:id="25" w:name="__Fieldmark__16_2306478738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17_2306478738"/>
      <w:bookmarkStart w:id="27" w:name="__Fieldmark__17_2306478738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18_2306478738"/>
      <w:bookmarkStart w:id="29" w:name="__Fieldmark__18_2306478738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19_2306478738"/>
      <w:bookmarkStart w:id="31" w:name="__Fieldmark__19_2306478738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1_2306478738"/>
      <w:bookmarkStart w:id="33" w:name="__Fieldmark__21_2306478738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2_2306478738"/>
      <w:bookmarkStart w:id="35" w:name="__Fieldmark__22_2306478738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4_2306478738"/>
      <w:bookmarkStart w:id="37" w:name="__Fieldmark__24_2306478738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25_2306478738"/>
      <w:bookmarkStart w:id="39" w:name="__Fieldmark__25_2306478738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135</wp:posOffset>
                </wp:positionH>
                <wp:positionV relativeFrom="paragraph">
                  <wp:posOffset>1002665</wp:posOffset>
                </wp:positionV>
                <wp:extent cx="114300" cy="1054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78.95pt;width:9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27_2306478738"/>
      <w:bookmarkStart w:id="41" w:name="__Fieldmark__27_2306478738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28_2306478738"/>
      <w:bookmarkStart w:id="43" w:name="__Fieldmark__28_2306478738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29_2306478738"/>
      <w:bookmarkStart w:id="45" w:name="__Fieldmark__29_2306478738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0_2306478738"/>
      <w:bookmarkStart w:id="47" w:name="__Fieldmark__30_2306478738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1_2306478738"/>
      <w:bookmarkStart w:id="49" w:name="__Fieldmark__31_2306478738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2_2306478738"/>
      <w:bookmarkStart w:id="51" w:name="__Fieldmark__32_2306478738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775</wp:posOffset>
                </wp:positionH>
                <wp:positionV relativeFrom="paragraph">
                  <wp:posOffset>556260</wp:posOffset>
                </wp:positionV>
                <wp:extent cx="114935" cy="9588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43.8pt;width:9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4_2306478738"/>
      <w:bookmarkStart w:id="53" w:name="__Fieldmark__34_2306478738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35_2306478738"/>
      <w:bookmarkStart w:id="55" w:name="__Fieldmark__35_2306478738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36_2306478738"/>
      <w:bookmarkStart w:id="57" w:name="__Fieldmark__36_2306478738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37_2306478738"/>
      <w:bookmarkStart w:id="59" w:name="__Fieldmark__37_2306478738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39_2306478738"/>
      <w:bookmarkStart w:id="61" w:name="__Fieldmark__39_2306478738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775</wp:posOffset>
                </wp:positionH>
                <wp:positionV relativeFrom="paragraph">
                  <wp:posOffset>63500</wp:posOffset>
                </wp:positionV>
                <wp:extent cx="114935" cy="16256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5pt;width:9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0_2306478738"/>
      <w:bookmarkStart w:id="63" w:name="__Fieldmark__40_2306478738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1_2306478738"/>
      <w:bookmarkStart w:id="65" w:name="__Fieldmark__41_2306478738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8775</wp:posOffset>
                </wp:positionH>
                <wp:positionV relativeFrom="paragraph">
                  <wp:posOffset>62865</wp:posOffset>
                </wp:positionV>
                <wp:extent cx="114935" cy="13398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4.95pt;width:9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2_2306478738"/>
      <w:bookmarkStart w:id="67" w:name="__Fieldmark__42_2306478738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8775</wp:posOffset>
                </wp:positionH>
                <wp:positionV relativeFrom="paragraph">
                  <wp:posOffset>66675</wp:posOffset>
                </wp:positionV>
                <wp:extent cx="114935" cy="16256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5.25pt;width:9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3_2306478738"/>
      <w:bookmarkStart w:id="69" w:name="__Fieldmark__43_2306478738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4_2306478738"/>
      <w:bookmarkStart w:id="71" w:name="__Fieldmark__44_2306478738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349250</wp:posOffset>
                </wp:positionV>
                <wp:extent cx="213995" cy="1244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27.5pt;width:16.8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45_2306478738"/>
      <w:bookmarkStart w:id="73" w:name="__Fieldmark__45_2306478738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46_2306478738"/>
      <w:bookmarkStart w:id="75" w:name="__Fieldmark__46_2306478738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48_2306478738"/>
      <w:bookmarkStart w:id="77" w:name="__Fieldmark__48_2306478738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49_2306478738"/>
      <w:bookmarkStart w:id="79" w:name="__Fieldmark__49_2306478738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0_2306478738"/>
      <w:bookmarkStart w:id="81" w:name="__Fieldmark__50_2306478738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1_2306478738"/>
      <w:bookmarkStart w:id="83" w:name="__Fieldmark__51_2306478738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2_2306478738"/>
      <w:bookmarkStart w:id="85" w:name="__Fieldmark__52_2306478738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860</wp:posOffset>
                </wp:positionH>
                <wp:positionV relativeFrom="paragraph">
                  <wp:posOffset>278130</wp:posOffset>
                </wp:positionV>
                <wp:extent cx="204470" cy="20066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21.9pt;width:16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3_2306478738"/>
      <w:bookmarkStart w:id="87" w:name="__Fieldmark__53_2306478738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4_2306478738"/>
      <w:bookmarkStart w:id="89" w:name="__Fieldmark__54_2306478738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55_2306478738"/>
      <w:bookmarkStart w:id="91" w:name="__Fieldmark__55_2306478738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56_2306478738"/>
      <w:bookmarkStart w:id="93" w:name="__Fieldmark__56_2306478738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6860</wp:posOffset>
                </wp:positionH>
                <wp:positionV relativeFrom="paragraph">
                  <wp:posOffset>773430</wp:posOffset>
                </wp:positionV>
                <wp:extent cx="142875" cy="10541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60.9pt;width:11.2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57_2306478738"/>
      <w:bookmarkStart w:id="95" w:name="__Fieldmark__57_2306478738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58_2306478738"/>
      <w:bookmarkStart w:id="97" w:name="__Fieldmark__58_2306478738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59_2306478738"/>
      <w:bookmarkStart w:id="99" w:name="__Fieldmark__59_2306478738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0_2306478738"/>
      <w:bookmarkStart w:id="101" w:name="__Fieldmark__60_2306478738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1_2306478738"/>
      <w:bookmarkStart w:id="103" w:name="__Fieldmark__61_2306478738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drawing>
          <wp:inline distT="0" distB="0" distL="0" distR="0">
            <wp:extent cx="1238250" cy="4572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30/06/23</w:t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59:00Z</dcterms:created>
  <dc:creator>Sheffield City Council</dc:creator>
  <dc:description/>
  <cp:keywords/>
  <dc:language>en-US</dc:language>
  <cp:lastModifiedBy>Christopher Wallis</cp:lastModifiedBy>
  <dcterms:modified xsi:type="dcterms:W3CDTF">2025-10-22T17:59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1AA398B35FE4CA2F47B1FB3548F170066C399196251E24694E6DCA288E54E99</vt:lpwstr>
  </property>
  <property fmtid="{D5CDD505-2E9C-101B-9397-08002B2CF9AE}" pid="3" name="Recruitment &amp; Vetting Category">
    <vt:lpwstr>Recruitment Templates</vt:lpwstr>
  </property>
</Properties>
</file>