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10910</wp:posOffset>
            </wp:positionH>
            <wp:positionV relativeFrom="paragraph">
              <wp:posOffset>-84455</wp:posOffset>
            </wp:positionV>
            <wp:extent cx="541020" cy="5073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orizon Primary Academ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 Specification – Class Teacher (Main Pay Scale with London Weighting Allowanc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25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Qualification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alified Teacher Statu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idence of relevant CPD and commitment to further professional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rienc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rience of primary teaching, ideally across more than one year group (Not necessary for NQTs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rience of teaching across the primary age ran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Knowledge / skills/ aptitudes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ave a personal drive and commitment to be the best that they can be and provide the best experiences for the children in their clas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class teacher should have knowledge 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heory and practice of effective teaching &amp; learning for the individual needs of all children including EAL, SEN, Able &amp; Talented  (e.g classroom organisation and learning strategi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 aware of National Curriculum requirements at the appropriate key sta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 able to monitor, assess, record and report on pupils’ progres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Class Teacher will be able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mote the school’s vison and values positively, and use effective strategies to monitor motivation and mora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ploy other adults appropriatel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eate a happy, challenging, imaginative and effective learning environment establishing high expect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mplement effective classroom management and organis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ve good inter-personal skil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velop good personal relationships with parents, governors and the community.</w:t>
            </w:r>
          </w:p>
          <w:p>
            <w:pPr>
              <w:pStyle w:val="ColorfulListAccent1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ve good ICT skil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unicate effectively (both orally and in writing) to a variety of audi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6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speak with confidence and accuracy, using accurate sentence structures and vocabul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6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choose the right kind of vocabulary for the situation in hand without a great deal of hesi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6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listen to customers and understand their nee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6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tailor your approach to each conversation to be appropriate to the customer, responding clearly with fine shades of meaning, even in complex situa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interest in a subject specialism may be usef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rsonal Characteristic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roachable                 Suppor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itted                      Dri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nthusiastic                    Dedicat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ganised                       Resili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tient                            Flexi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afeguarding commitm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old the safeguarding of children as a high priority and central duty. Be vigilant to any potential concerns and know how to report them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58:00Z</dcterms:created>
  <dc:creator>Hook Lane Primary School</dc:creator>
  <dc:description/>
  <cp:keywords/>
  <dc:language>en-US</dc:language>
  <cp:lastModifiedBy>Tracey Kitchen</cp:lastModifiedBy>
  <cp:lastPrinted>2018-04-20T14:32:00Z</cp:lastPrinted>
  <dcterms:modified xsi:type="dcterms:W3CDTF">2024-01-30T17:58:00Z</dcterms:modified>
  <cp:revision>2</cp:revision>
  <dc:subject/>
  <dc:title>Hook Lane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