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JOB DE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lassroom Teache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INTRODUC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required to carry out the professional duties of a schoolteacher as set out in the School Teachers Pay and Conditions docu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st holder will be expected to work in accordance with the policies of the school and the Local Autho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IMARY OBJECTIVES OF THE PO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each a class full time, to the high standard expected by the Headteacher, Governors and the community served by the school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To act as curriculum co-ordinator for (area(s) yet to be decided - unless completing NQT yea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SPONSIBILITIES AND RANGE OF DUTI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be responsible to the Headteacher or her representativ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nage and lead a curriculum area (unless completing NQT year) following school polic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intain good order and discipline among pupils whilst safeguarding their health and safety during activities which take place within and outsid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supervise and manage other adults required to work under your direction, for example teaching assistants and / or special needs support assistant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attend staff meetings, parents evenings and school training days as requested by the headteac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articipate in procedures for implementing the school’s Performance Management polic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perform professional duties in accordance with any directives reasonably given by the Headteacher.</w:t>
      </w:r>
    </w:p>
    <w:p>
      <w:pPr>
        <w:pStyle w:val="Normal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EACHING AND CA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classroom teacher plan, prepare and teach to meet the educational needs of all children assigned in accordance with the National Curriculum and policies of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mark pupil work in accordance with the marking policy of the schoo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ware of individual needs within the classroom, both educational and pastor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dentify and support accordingly, pupils with special needs, including more able children, in liaison with other school staff and professional from external agenc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guidance on the social and personal development of children and undertake pastoral care of pupil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have high expectations and to create a learning environment of high quality and organis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ork within the stated curricular organisational and philosophical aims of the school and assist in achieving their effectivenes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-operate with other members of staff, work as part of a team with professionalism, to achieve the overall aims and objectives of the schoo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part in the assessment of pupils within the school in accordance with statutory guidelines and school polici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liaise with parents and keep them informed about their child’s education and progress in line with school polic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nsure the safety of children in the school, including emotional and physical well being and freedom from bully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OFESSIONAL DEVELOPMENT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To review personal teaching methods and programmes of work in line with school development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take, as necessary or required, training to ensure continued professional developmen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3:00Z</dcterms:created>
  <dc:creator>Michael</dc:creator>
  <dc:description/>
  <cp:keywords/>
  <dc:language>en-US</dc:language>
  <cp:lastModifiedBy>Michelle Mcpherson</cp:lastModifiedBy>
  <cp:lastPrinted>2018-04-24T14:26:00Z</cp:lastPrinted>
  <dcterms:modified xsi:type="dcterms:W3CDTF">2025-04-28T14:53:00Z</dcterms:modified>
  <cp:revision>2</cp:revision>
  <dc:subject/>
  <dc:title>Schools Aims and Objectives</dc:title>
</cp:coreProperties>
</file>