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S number: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GTC Registration number……………...………………………</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CRB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03:00Z</dcterms:created>
  <dc:creator>KTROUPE</dc:creator>
  <dc:description/>
  <cp:keywords/>
  <dc:language>en-US</dc:language>
  <cp:lastModifiedBy>Benita Henry</cp:lastModifiedBy>
  <cp:lastPrinted>2006-11-06T15:39:00Z</cp:lastPrinted>
  <dcterms:modified xsi:type="dcterms:W3CDTF">2021-09-07T14:03: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