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-727075</wp:posOffset>
            </wp:positionV>
            <wp:extent cx="1453515" cy="1089660"/>
            <wp:effectExtent l="0" t="0" r="0" b="0"/>
            <wp:wrapTight wrapText="bothSides">
              <wp:wrapPolygon edited="0">
                <wp:start x="-76" y="0"/>
                <wp:lineTo x="-76" y="21545"/>
                <wp:lineTo x="21614" y="21545"/>
                <wp:lineTo x="21614" y="0"/>
                <wp:lineTo x="-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 :  Class Teac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216"/>
        <w:gridCol w:w="411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tial Qualification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Qualified Teacher Statu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rther Qualifications/ Professional Develop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egree/Post Graduate stud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Recent relevant in-service training in current educational practice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Successful teaching across Key St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Experience of effective team wo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Courses or further study relevant to the post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Abiliti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o have a high level of written and oral communication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lead and work as part of effective team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foster positive working relationships at all leve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o have good reasoning powers and good judgement in a variety of situat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manage the implementation of change sensitive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o be able to manage time effectively and meet deadlines, as well as set timelin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use ICT effective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plan, monitor, evaluate, review and lead by examp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analyse data, present outco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The ability to motivate and maintain appropriate relationships with child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 The ability to demonstrate emotional resilience to challenging behaviour and attitudes to the use of authority and maintenance of discip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A commitment to involve Parents, Governors and the Community in the work of the scho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Promotion of positive behaviour strategies and constructive handling of proble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An awareness, understanding and commitment to equal opportun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A full understanding of safeguarding and promoting the welfare of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 A demonstration of suitability to work with child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</w:rPr>
        <w:t xml:space="preserve">Those elements marked 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will be assessed in your application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</w:rPr>
        <w:t xml:space="preserve">Those elements marked </w:t>
      </w: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sz w:val="18"/>
          <w:szCs w:val="18"/>
        </w:rPr>
        <w:t>will be assessed in your application and during the interview/presentation.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>jblower</dc:creator>
  <dc:description/>
  <cp:keywords/>
  <dc:language>en-US</dc:language>
  <cp:lastModifiedBy>Ms S Hannington (bordsgrn)</cp:lastModifiedBy>
  <cp:lastPrinted>2015-01-16T10:19:00Z</cp:lastPrinted>
  <dcterms:modified xsi:type="dcterms:W3CDTF">2024-05-10T08:40:00Z</dcterms:modified>
  <cp:revision>4</cp:revision>
  <dc:subject/>
  <dc:title/>
</cp:coreProperties>
</file>