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CLASS TEACHER 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POST:  Teacher</w:t>
        <w:tab/>
        <w:tab/>
        <w:tab/>
        <w:tab/>
        <w:tab/>
        <w:tab/>
        <w:t xml:space="preserve">SCHOOL: Wallands </w:t>
      </w:r>
      <w:r>
        <w:rPr/>
        <w:t xml:space="preserve">Primary School 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314"/>
        <w:gridCol w:w="2192"/>
        <w:gridCol w:w="2623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ACT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ESSENTI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ESIRABL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SCERTAINED BY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QUALIFICATIONS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gre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ocumentary Evidenc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KNOWLEDGE AND UNDERSTANDING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o have a clear understanding of the National Curriculum and its appl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 knowledge of strategies that enable the teacher to teach mixed ability pupils within the same class and provide work which is differentiated to cater for the entire ability ran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nowledge and understanding of Primary Curriculum and its 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o be able to develop a creative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o motivate and inspire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n understanding of team work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nterview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MMUNICATION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he ability to communicate effectively in a verbal and written form to a range of audiences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nterview</w:t>
            </w:r>
          </w:p>
        </w:tc>
      </w:tr>
      <w:tr>
        <w:trPr>
          <w:trHeight w:val="1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KILLS AND APTITU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he ability to teach a wide range of subjects across the primary age ran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o be able to use effectively a variety of teaching and organisational styles and resources including I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 willingness to work throughout the Primary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o have the ability to develop and maintain good professional relationships and contribute positively to curriculum develop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bility to set high standards and provide a role model for staff and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bility to deal sensitively with people and resolve confli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bility to work with and deploy staff and resources effectively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he ability to contribute to a specific curriculum area or areas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nterview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ISPOSITION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o be committed to raising the levels of achievement of children of all a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ble to work as part of a tea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nterview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  <w:gridCol w:w="2126"/>
        <w:gridCol w:w="268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ERSONAL QUALITIES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assionate about Learning and Teac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isplays warmth, care and sensitivity in dealing with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pen minded, self evaluative and adaptable to changing circumstances and new id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ble to enthuse and reflect upon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bility to priorit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ood interpersonal/communication sk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REQUIREMENTS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n enhanced DB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ocumentary Evidenc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type w:val="nextPage"/>
      <w:pgSz w:orient="landscape" w:w="15840" w:h="12240"/>
      <w:pgMar w:left="397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51:00Z</dcterms:created>
  <dc:creator>manager</dc:creator>
  <dc:description/>
  <cp:keywords/>
  <dc:language>en-US</dc:language>
  <cp:lastModifiedBy>Debbie Collis</cp:lastModifiedBy>
  <cp:lastPrinted>2010-05-28T14:24:00Z</cp:lastPrinted>
  <dcterms:modified xsi:type="dcterms:W3CDTF">2024-03-21T14:51:00Z</dcterms:modified>
  <cp:revision>2</cp:revision>
  <dc:subject/>
  <dc:title>CLASS TEACHER PERSON SPECIFICATION</dc:title>
</cp:coreProperties>
</file>