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Full Nam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Job Titl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jc w:val="left"/>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824058800"/>
            <w:bookmarkStart w:id="1" w:name="__Fieldmark__4_1824058800"/>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824058800"/>
            <w:bookmarkStart w:id="3" w:name="__Fieldmark__5_1824058800"/>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824058800"/>
            <w:bookmarkStart w:id="5" w:name="__Fieldmark__6_1824058800"/>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824058800"/>
            <w:bookmarkStart w:id="7" w:name="__Fieldmark__7_1824058800"/>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824058800"/>
            <w:bookmarkStart w:id="9" w:name="__Fieldmark__8_1824058800"/>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824058800"/>
            <w:bookmarkStart w:id="11" w:name="__Fieldmark__9_1824058800"/>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824058800"/>
            <w:bookmarkStart w:id="13" w:name="__Fieldmark__10_1824058800"/>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824058800"/>
            <w:bookmarkStart w:id="15" w:name="__Fieldmark__11_1824058800"/>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824058800"/>
            <w:bookmarkStart w:id="17" w:name="__Fieldmark__12_1824058800"/>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824058800"/>
            <w:bookmarkStart w:id="19" w:name="__Fieldmark__13_1824058800"/>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left"/>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824058800"/>
            <w:bookmarkStart w:id="21" w:name="__Fieldmark__14_1824058800"/>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left"/>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824058800"/>
            <w:bookmarkStart w:id="23" w:name="__Fieldmark__15_1824058800"/>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824058800"/>
            <w:bookmarkStart w:id="25" w:name="__Fieldmark__16_1824058800"/>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824058800"/>
            <w:bookmarkStart w:id="27" w:name="__Fieldmark__17_1824058800"/>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824058800"/>
            <w:bookmarkStart w:id="29" w:name="__Fieldmark__18_1824058800"/>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824058800"/>
            <w:bookmarkStart w:id="31" w:name="__Fieldmark__19_1824058800"/>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824058800"/>
            <w:bookmarkStart w:id="33" w:name="__Fieldmark__20_1824058800"/>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824058800"/>
            <w:bookmarkStart w:id="35" w:name="__Fieldmark__21_1824058800"/>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rPr>
                <w:sz w:val="24"/>
              </w:rPr>
            </w:pPr>
            <w:r>
              <w:rPr>
                <w:sz w:val="24"/>
              </w:rPr>
            </w:r>
          </w:p>
          <w:p>
            <w:pPr>
              <w:pStyle w:val="Normal"/>
              <w:rPr>
                <w:sz w:val="24"/>
              </w:rPr>
            </w:pPr>
            <w:r>
              <w:rPr>
                <w:sz w:val="24"/>
              </w:rPr>
              <w:t>Other Ethnic Group: (Please state)</w:t>
            </w:r>
          </w:p>
          <w:p>
            <w:pPr>
              <w:pStyle w:val="Normal"/>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jc w:val="left"/>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824058800"/>
            <w:bookmarkStart w:id="37" w:name="__Fieldmark__23_1824058800"/>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824058800"/>
            <w:bookmarkStart w:id="39" w:name="__Fieldmark__24_1824058800"/>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824058800"/>
            <w:bookmarkStart w:id="41" w:name="__Fieldmark__25_1824058800"/>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824058800"/>
            <w:bookmarkStart w:id="43" w:name="__Fieldmark__26_1824058800"/>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824058800"/>
            <w:bookmarkStart w:id="45" w:name="__Fieldmark__27_1824058800"/>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824058800"/>
            <w:bookmarkStart w:id="47" w:name="__Fieldmark__28_1824058800"/>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824058800"/>
            <w:bookmarkStart w:id="49" w:name="__Fieldmark__29_1824058800"/>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824058800"/>
            <w:bookmarkStart w:id="51" w:name="__Fieldmark__30_1824058800"/>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824058800"/>
            <w:bookmarkStart w:id="53" w:name="__Fieldmark__31_1824058800"/>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824058800"/>
            <w:bookmarkStart w:id="55" w:name="__Fieldmark__33_1824058800"/>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824058800"/>
            <w:bookmarkStart w:id="57" w:name="__Fieldmark__34_1824058800"/>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824058800"/>
            <w:bookmarkStart w:id="59" w:name="__Fieldmark__35_1824058800"/>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824058800"/>
            <w:bookmarkStart w:id="61" w:name="__Fieldmark__36_1824058800"/>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824058800"/>
            <w:bookmarkStart w:id="63" w:name="__Fieldmark__37_1824058800"/>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824058800"/>
            <w:bookmarkStart w:id="65" w:name="__Fieldmark__38_1824058800"/>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824058800"/>
            <w:bookmarkStart w:id="67" w:name="__Fieldmark__39_1824058800"/>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824058800"/>
            <w:bookmarkStart w:id="69" w:name="__Fieldmark__40_1824058800"/>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824058800"/>
            <w:bookmarkStart w:id="71" w:name="__Fieldmark__41_1824058800"/>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824058800"/>
            <w:bookmarkStart w:id="73" w:name="__Fieldmark__42_1824058800"/>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824058800"/>
            <w:bookmarkStart w:id="75" w:name="__Fieldmark__43_1824058800"/>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824058800"/>
            <w:bookmarkStart w:id="77" w:name="__Fieldmark__44_1824058800"/>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824058800"/>
            <w:bookmarkStart w:id="79" w:name="__Fieldmark__45_1824058800"/>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824058800"/>
            <w:bookmarkStart w:id="81" w:name="__Fieldmark__46_1824058800"/>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824058800"/>
            <w:bookmarkStart w:id="83" w:name="__Fieldmark__47_1824058800"/>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rPr>
                <w:b/>
                <w:b/>
                <w:sz w:val="24"/>
              </w:rPr>
            </w:pPr>
            <w:r>
              <w:rPr>
                <w:b/>
                <w:sz w:val="24"/>
              </w:rPr>
              <w:t>Disability</w:t>
            </w:r>
          </w:p>
          <w:p>
            <w:pPr>
              <w:pStyle w:val="Normal"/>
              <w:rPr>
                <w:b/>
                <w:b/>
                <w:sz w:val="24"/>
              </w:rPr>
            </w:pPr>
            <w:r>
              <w:rPr>
                <w:b/>
                <w:sz w:val="24"/>
              </w:rPr>
            </w:r>
          </w:p>
          <w:p>
            <w:pPr>
              <w:pStyle w:val="Normal"/>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rPr>
                <w:sz w:val="24"/>
              </w:rPr>
            </w:pPr>
            <w:r>
              <w:rPr>
                <w:sz w:val="24"/>
              </w:rPr>
            </w:r>
          </w:p>
          <w:p>
            <w:pPr>
              <w:pStyle w:val="Normal"/>
              <w:rPr>
                <w:sz w:val="24"/>
              </w:rPr>
            </w:pPr>
            <w:r>
              <w:rPr>
                <w:sz w:val="24"/>
              </w:rPr>
              <w:t>Do you consider yourself to have such a disability?</w:t>
            </w:r>
          </w:p>
          <w:p>
            <w:pPr>
              <w:pStyle w:val="Normal"/>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824058800"/>
            <w:bookmarkStart w:id="85" w:name="__Fieldmark__48_1824058800"/>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824058800"/>
            <w:bookmarkStart w:id="87" w:name="__Fieldmark__49_1824058800"/>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824058800"/>
            <w:bookmarkStart w:id="89" w:name="__Fieldmark__50_1824058800"/>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824058800"/>
            <w:bookmarkStart w:id="91" w:name="__Fieldmark__51_1824058800"/>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824058800"/>
            <w:bookmarkStart w:id="93" w:name="__Fieldmark__52_1824058800"/>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824058800"/>
            <w:bookmarkStart w:id="95" w:name="__Fieldmark__53_1824058800"/>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824058800"/>
            <w:bookmarkStart w:id="97" w:name="__Fieldmark__54_1824058800"/>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824058800"/>
            <w:bookmarkStart w:id="99" w:name="__Fieldmark__55_1824058800"/>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824058800"/>
            <w:bookmarkStart w:id="101" w:name="__Fieldmark__56_1824058800"/>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824058800"/>
            <w:bookmarkStart w:id="103" w:name="__Fieldmark__57_1824058800"/>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824058800"/>
            <w:bookmarkStart w:id="105" w:name="__Fieldmark__58_1824058800"/>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824058800"/>
            <w:bookmarkStart w:id="107" w:name="__Fieldmark__59_1824058800"/>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824058800"/>
            <w:bookmarkStart w:id="109" w:name="__Fieldmark__60_1824058800"/>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824058800"/>
            <w:bookmarkStart w:id="111" w:name="__Fieldmark__61_1824058800"/>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824058800"/>
            <w:bookmarkStart w:id="113" w:name="__Fieldmark__62_1824058800"/>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824058800"/>
            <w:bookmarkStart w:id="115" w:name="__Fieldmark__63_1824058800"/>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824058800"/>
            <w:bookmarkStart w:id="117" w:name="__Fieldmark__64_1824058800"/>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824058800"/>
            <w:bookmarkStart w:id="119" w:name="__Fieldmark__65_1824058800"/>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3:00Z</dcterms:created>
  <dc:creator>cboot1sc</dc:creator>
  <dc:description/>
  <cp:keywords/>
  <dc:language>en-US</dc:language>
  <cp:lastModifiedBy>cboot1sc</cp:lastModifiedBy>
  <dcterms:modified xsi:type="dcterms:W3CDTF">2011-04-15T15: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2000.00000000</vt:lpwstr>
  </property>
  <property fmtid="{D5CDD505-2E9C-101B-9397-08002B2CF9AE}" pid="3" name="_dlc_DocId">
    <vt:lpwstr>HWATQNPSWMAK-2031927615-12420</vt:lpwstr>
  </property>
  <property fmtid="{D5CDD505-2E9C-101B-9397-08002B2CF9AE}" pid="4" name="_dlc_DocIdItemGuid">
    <vt:lpwstr>569e4724-c854-50ac-9a3f-285ee8c528dd</vt:lpwstr>
  </property>
  <property fmtid="{D5CDD505-2E9C-101B-9397-08002B2CF9AE}" pid="5" name="_dlc_DocIdUrl">
    <vt:lpwstr>https://8602326.sharepoint.com/sites/TRJOfficeSharedDrive/_layouts/15/DocIdRedir.aspx?ID=HWATQNPSWMAK-2031927615-12420, HWATQNPSWMAK-2031927615-12420</vt:lpwstr>
  </property>
  <property fmtid="{D5CDD505-2E9C-101B-9397-08002B2CF9AE}" pid="6" name="display_urn:schemas-microsoft-com:office:office#Author">
    <vt:lpwstr>Amanda Chaddock</vt:lpwstr>
  </property>
  <property fmtid="{D5CDD505-2E9C-101B-9397-08002B2CF9AE}" pid="7" name="display_urn:schemas-microsoft-com:office:office#Editor">
    <vt:lpwstr>Amanda Chaddock</vt:lpwstr>
  </property>
</Properties>
</file>