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ley Foundation Primary 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in Scale Class Teacher – Key Stage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Note to Applica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school is committed to safeguarding and promoting the welfare of children and young people and expects all staff to share this commitm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Essential Criteria</w:t>
      </w:r>
      <w:r>
        <w:rPr>
          <w:rFonts w:cs="Arial" w:ascii="Arial" w:hAnsi="Arial"/>
          <w:sz w:val="20"/>
          <w:szCs w:val="20"/>
        </w:rPr>
        <w:t xml:space="preserve"> are the qualifications, experience, skills or knowledge </w:t>
      </w:r>
      <w:r>
        <w:rPr>
          <w:rFonts w:cs="Arial" w:ascii="Arial" w:hAnsi="Arial"/>
          <w:b/>
          <w:sz w:val="20"/>
          <w:szCs w:val="20"/>
        </w:rPr>
        <w:t>YOU MUST SHOW YOU HAVE</w:t>
      </w:r>
      <w:r>
        <w:rPr>
          <w:rFonts w:cs="Arial" w:ascii="Arial" w:hAnsi="Arial"/>
          <w:sz w:val="20"/>
          <w:szCs w:val="20"/>
        </w:rPr>
        <w:t xml:space="preserve"> to be considered for the po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Desirable Criteria </w:t>
      </w:r>
      <w:r>
        <w:rPr>
          <w:rFonts w:cs="Arial" w:ascii="Arial" w:hAnsi="Arial"/>
          <w:sz w:val="20"/>
          <w:szCs w:val="20"/>
        </w:rPr>
        <w:t xml:space="preserve">are used to help decide between candidates who meet </w:t>
      </w:r>
      <w:r>
        <w:rPr>
          <w:rFonts w:cs="Arial" w:ascii="Arial" w:hAnsi="Arial"/>
          <w:b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the Essential Cri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w Identified</w:t>
      </w:r>
      <w:r>
        <w:rPr>
          <w:rFonts w:cs="Arial" w:ascii="Arial" w:hAnsi="Arial"/>
          <w:sz w:val="20"/>
          <w:szCs w:val="20"/>
        </w:rPr>
        <w:t xml:space="preserve"> column shows how the panel will obtain the necessary information about y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792"/>
        <w:gridCol w:w="3543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136525</wp:posOffset>
                  </wp:positionV>
                  <wp:extent cx="4333875" cy="459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Essential  Crite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degre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es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pplication</w:t>
            </w:r>
          </w:p>
        </w:tc>
      </w:tr>
      <w:tr>
        <w:trPr>
          <w:trHeight w:val="1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ork Related Exper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 strong classroom practitio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knowledge and experience of teaching across the primary ph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attend training relevant to the p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nfident in the use of ICT &amp; IW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 of applica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 Knowledg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a proven commitment to high expectations and raising standards for all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a knowledge and experience of curriculum planning, assessment and recor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analyse assessment and attainment data and use evidence to support learning and 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child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knowledge of effective teaching strategies to meet the needs of all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d show a commitment to safeguarding pup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a knowledge of AfL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effectively assess children’s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organise extra curricular clubs and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ob Related Skill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n effective teacher with strong behaviour managemen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plan and deliver lessons effectively for all pupils, setting clear learning intentions and differentiated tas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evaluate own teaching and learning and make improvements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work in partnership and in a team with collea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foster and maintain positive relationships across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organise a stimulating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emonstrate a commitment to their own development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sonal Skill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relate to children and understand their interests and enthusias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, enthusiasm and moti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maintain and respect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communicate effectively verbally and in writi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tter of Appli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aley Primary School – Main scale post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Home</dc:creator>
  <dc:description/>
  <cp:keywords/>
  <dc:language>en-US</dc:language>
  <cp:lastModifiedBy>Matthew Hopkins</cp:lastModifiedBy>
  <cp:lastPrinted>2014-05-23T09:46:00Z</cp:lastPrinted>
  <dcterms:modified xsi:type="dcterms:W3CDTF">2025-06-06T12:07:00Z</dcterms:modified>
  <cp:revision>2</cp:revision>
  <dc:subject/>
  <dc:title>HEALEY FOUNDATION PRIMARY SCHOOL</dc:title>
</cp:coreProperties>
</file>