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lang w:val="en-US" w:eastAsia="en-US"/>
              </w:rPr>
            </w:pPr>
            <w:r>
              <w:rPr>
                <w:color w:val="001C3E"/>
                <w:lang w:val="en-US" w:eastAsia="en-US"/>
              </w:rPr>
              <w:drawing>
                <wp:anchor behindDoc="0" distT="0" distB="0" distL="114935" distR="114935" simplePos="0" locked="0" layoutInCell="1" allowOverlap="1" relativeHeight="6">
                  <wp:simplePos x="0" y="0"/>
                  <wp:positionH relativeFrom="column">
                    <wp:posOffset>7620</wp:posOffset>
                  </wp:positionH>
                  <wp:positionV relativeFrom="paragraph">
                    <wp:posOffset>74295</wp:posOffset>
                  </wp:positionV>
                  <wp:extent cx="225425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54250" cy="908050"/>
                          </a:xfrm>
                          <a:prstGeom prst="rect">
                            <a:avLst/>
                          </a:prstGeom>
                        </pic:spPr>
                      </pic:pic>
                    </a:graphicData>
                  </a:graphic>
                </wp:anchor>
              </w:drawing>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2139"/>
              <w:gridCol w:w="8281"/>
            </w:tblGrid>
            <w:tr>
              <w:trPr>
                <w:trHeight w:val="1036" w:hRule="atLeast"/>
              </w:trPr>
              <w:tc>
                <w:tcPr>
                  <w:tcW w:w="2139" w:type="dxa"/>
                  <w:tcBorders/>
                </w:tcPr>
                <w:p>
                  <w:pPr>
                    <w:pStyle w:val="Normal"/>
                    <w:snapToGrid w:val="false"/>
                    <w:spacing w:before="0" w:after="120"/>
                    <w:rPr>
                      <w:color w:val="001C3E"/>
                    </w:rPr>
                  </w:pPr>
                  <w:r>
                    <w:rPr>
                      <w:color w:val="001C3E"/>
                    </w:rPr>
                  </w:r>
                </w:p>
              </w:tc>
              <w:tc>
                <w:tcPr>
                  <w:tcW w:w="8281" w:type="dxa"/>
                  <w:tcBorders/>
                </w:tcPr>
                <w:p>
                  <w:pPr>
                    <w:pStyle w:val="Normal"/>
                    <w:spacing w:before="0" w:after="0"/>
                    <w:jc w:val="right"/>
                    <w:rPr>
                      <w:color w:val="B10636"/>
                      <w:sz w:val="40"/>
                    </w:rPr>
                  </w:pPr>
                  <w:r>
                    <w:rPr>
                      <w:color w:val="B10636"/>
                      <w:sz w:val="40"/>
                    </w:rPr>
                    <w:t>Application for Employment</w:t>
                  </w:r>
                </w:p>
                <w:p>
                  <w:pPr>
                    <w:pStyle w:val="Normal"/>
                    <w:spacing w:before="0" w:after="0"/>
                    <w:jc w:val="right"/>
                    <w:rPr>
                      <w:color w:val="001C3E"/>
                      <w:sz w:val="40"/>
                    </w:rPr>
                  </w:pPr>
                  <w:r>
                    <w:rPr>
                      <w:color w:val="001C3E"/>
                      <w:sz w:val="40"/>
                    </w:rPr>
                    <w:t>Teachers and Head Teachers</w:t>
                  </w:r>
                </w:p>
                <w:p>
                  <w:pPr>
                    <w:pStyle w:val="Normal"/>
                    <w:spacing w:before="0" w:after="0"/>
                    <w:jc w:val="right"/>
                    <w:rPr>
                      <w:iCs/>
                      <w:color w:val="B10636"/>
                      <w:sz w:val="40"/>
                    </w:rPr>
                  </w:pPr>
                  <w:r>
                    <w:rPr>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iCs/>
                <w:color w:val="001C3E"/>
                <w:sz w:val="20"/>
                <w:szCs w:val="20"/>
              </w:rPr>
            </w:pPr>
            <w:r>
              <w:rPr>
                <w:iCs/>
                <w:color w:val="001C3E"/>
                <w:sz w:val="20"/>
                <w:szCs w:val="20"/>
              </w:rPr>
            </w:r>
          </w:p>
          <w:p>
            <w:pPr>
              <w:pStyle w:val="Normal"/>
              <w:spacing w:before="0" w:after="60"/>
              <w:jc w:val="both"/>
              <w:rPr>
                <w:b/>
                <w:b/>
                <w:color w:val="001C3E"/>
                <w:sz w:val="20"/>
                <w:szCs w:val="22"/>
              </w:rPr>
            </w:pPr>
            <w:r>
              <w:drawing>
                <wp:anchor behindDoc="0" distT="0" distB="0" distL="114935" distR="114935" simplePos="0" locked="0" layoutInCell="1" allowOverlap="1" relativeHeight="2">
                  <wp:simplePos x="0" y="0"/>
                  <wp:positionH relativeFrom="column">
                    <wp:posOffset>3817620</wp:posOffset>
                  </wp:positionH>
                  <wp:positionV relativeFrom="paragraph">
                    <wp:posOffset>54610</wp:posOffset>
                  </wp:positionV>
                  <wp:extent cx="1143000" cy="495300"/>
                  <wp:effectExtent l="0" t="0" r="0" b="0"/>
                  <wp:wrapNone/>
                  <wp:docPr id="2"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ort_agepositive"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72100</wp:posOffset>
                  </wp:positionH>
                  <wp:positionV relativeFrom="paragraph">
                    <wp:posOffset>52705</wp:posOffset>
                  </wp:positionV>
                  <wp:extent cx="121793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1217930" cy="59182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r>
        <w:trPr/>
        <w:tc>
          <w:tcPr>
            <w:tcW w:w="10620" w:type="dxa"/>
            <w:gridSpan w:val="6"/>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E6E6E6" w:val="clear"/>
          </w:tcPr>
          <w:p>
            <w:pPr>
              <w:pStyle w:val="Normal"/>
              <w:spacing w:before="0" w:after="60"/>
              <w:rPr>
                <w:b/>
                <w:b/>
                <w:color w:val="001C3E"/>
                <w:sz w:val="22"/>
                <w:szCs w:val="22"/>
              </w:rPr>
            </w:pPr>
            <w:r>
              <w:rPr>
                <w:b/>
                <w:color w:val="001C3E"/>
                <w:sz w:val="22"/>
                <w:szCs w:val="22"/>
              </w:rPr>
              <w:t>POST APPLIED FOR</w:t>
            </w:r>
          </w:p>
          <w:p>
            <w:pPr>
              <w:pStyle w:val="Normal"/>
              <w:spacing w:before="0" w:after="60"/>
              <w:rPr>
                <w:bCs/>
                <w:color w:val="001C3E"/>
                <w:sz w:val="20"/>
                <w:szCs w:val="2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E6E6E6" w:val="clear"/>
            <w:vAlign w:val="center"/>
          </w:tcPr>
          <w:p>
            <w:pPr>
              <w:pStyle w:val="Normal"/>
              <w:spacing w:before="0" w:after="60"/>
              <w:rPr>
                <w:color w:val="001C3E"/>
                <w:sz w:val="22"/>
                <w:szCs w:val="22"/>
              </w:rPr>
            </w:pPr>
            <w:r>
              <w:rPr>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E6E6E6" w:val="clear"/>
            <w:vAlign w:val="center"/>
          </w:tcPr>
          <w:p>
            <w:pPr>
              <w:pStyle w:val="Normal"/>
              <w:spacing w:before="0" w:after="60"/>
              <w:rPr>
                <w:color w:val="001C3E"/>
                <w:sz w:val="22"/>
                <w:szCs w:val="22"/>
              </w:rPr>
            </w:pPr>
            <w:bookmarkStart w:id="0" w:name="Text3"/>
            <w:bookmarkEnd w:id="0"/>
            <w:r>
              <w:rPr>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E6E6E6" w:val="clear"/>
            <w:vAlign w:val="center"/>
          </w:tcPr>
          <w:p>
            <w:pPr>
              <w:pStyle w:val="Normal"/>
              <w:spacing w:before="0" w:after="60"/>
              <w:rPr>
                <w:color w:val="001C3E"/>
                <w:sz w:val="22"/>
                <w:szCs w:val="22"/>
              </w:rPr>
            </w:pPr>
            <w:bookmarkStart w:id="1" w:name="Text4"/>
            <w:bookmarkEnd w:id="1"/>
            <w:r>
              <w:rPr>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612"/>
        <w:gridCol w:w="231"/>
        <w:gridCol w:w="842"/>
        <w:gridCol w:w="25"/>
        <w:gridCol w:w="342"/>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itle:</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80"/>
            <w:bookmarkEnd w:id="4"/>
            <w:r>
              <w:rPr>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81"/>
            <w:bookmarkEnd w:id="5"/>
            <w:r>
              <w:rPr>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w:t>
            </w:r>
            <w:bookmarkStart w:id="15" w:name="Text91"/>
            <w:bookmarkEnd w:id="15"/>
            <w:r>
              <w:rPr>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w:t>
            </w:r>
            <w:bookmarkStart w:id="16" w:name="Text92"/>
            <w:bookmarkEnd w:id="16"/>
            <w:r>
              <w:rPr>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color w:val="001C3E"/>
                <w:sz w:val="18"/>
                <w:szCs w:val="22"/>
              </w:rPr>
              <w:t>* Required to meet DfE Safeguarding Children and Safe Recruitment in Education Guidelines.</w:t>
            </w:r>
          </w:p>
          <w:p>
            <w:pPr>
              <w:pStyle w:val="Normal"/>
              <w:spacing w:before="0" w:after="60"/>
              <w:rPr/>
            </w:pPr>
            <w:r>
              <w:rPr>
                <w:color w:val="001C3E"/>
                <w:sz w:val="18"/>
                <w:szCs w:val="22"/>
              </w:rPr>
              <w:t>** We would prefer to contact you by email throughout the recruitment process, please provide an email address where possible.</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Are you currently employed by Doncaster Council (inc. Schools)?</w:t>
            </w:r>
          </w:p>
          <w:p>
            <w:pPr>
              <w:pStyle w:val="Normal"/>
              <w:spacing w:before="0" w:after="60"/>
              <w:rPr>
                <w:color w:val="001C3E"/>
                <w:sz w:val="20"/>
                <w:szCs w:val="22"/>
              </w:rPr>
            </w:pPr>
            <w:r>
              <w:rPr>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2_3106473102"/>
            <w:bookmarkStart w:id="18" w:name="__Fieldmark__22_3106473102"/>
            <w:bookmarkEnd w:id="1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3_3106473102"/>
            <w:bookmarkStart w:id="20" w:name="__Fieldmark__23_3106473102"/>
            <w:bookmarkEnd w:id="2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sz w:val="22"/>
              </w:rPr>
            </w:pPr>
            <w:r>
              <w:rPr>
                <w:sz w:val="22"/>
              </w:rPr>
              <w:t>Are you on Doncaster Council’s redeployment regist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4_3106473102"/>
            <w:bookmarkStart w:id="22" w:name="__Fieldmark__24_3106473102"/>
            <w:bookmarkEnd w:id="2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5_3106473102"/>
            <w:bookmarkStart w:id="24" w:name="__Fieldmark__25_3106473102"/>
            <w:bookmarkEnd w:id="24"/>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6_3106473102"/>
            <w:bookmarkStart w:id="26" w:name="__Fieldmark__26_3106473102"/>
            <w:bookmarkEnd w:id="2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7" w:name="__Fieldmark__27_3106473102"/>
            <w:bookmarkStart w:id="28" w:name="__Fieldmark__27_3106473102"/>
            <w:bookmarkEnd w:id="28"/>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9" w:name="__Fieldmark__28_3106473102"/>
            <w:bookmarkStart w:id="30" w:name="__Fieldmark__28_3106473102"/>
            <w:bookmarkEnd w:id="3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1" w:name="__Fieldmark__29_3106473102"/>
            <w:bookmarkStart w:id="32" w:name="__Fieldmark__29_3106473102"/>
            <w:bookmarkEnd w:id="32"/>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3" w:name="__Fieldmark__30_3106473102"/>
            <w:bookmarkStart w:id="34" w:name="__Fieldmark__30_3106473102"/>
            <w:bookmarkEnd w:id="3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5" w:name="__Fieldmark__31_3106473102"/>
            <w:bookmarkStart w:id="36" w:name="__Fieldmark__31_3106473102"/>
            <w:bookmarkEnd w:id="36"/>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lang w:val="en-US"/>
              </w:rPr>
            </w:pPr>
            <w:r>
              <w:rPr>
                <w:rFonts w:cs="Arial" w:ascii="Arial" w:hAnsi="Arial"/>
                <w:b/>
                <w:bCs/>
                <w:color w:val="001C3E"/>
                <w:sz w:val="22"/>
                <w:lang w:val="en-US"/>
              </w:rPr>
              <w:t>Are you subject to any NCTL barring or probation order?  If Yes, please state from when: _________________________</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7" w:name="__Fieldmark__32_3106473102"/>
            <w:bookmarkStart w:id="38" w:name="__Fieldmark__32_3106473102"/>
            <w:bookmarkEnd w:id="3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9" w:name="__Fieldmark__33_3106473102"/>
            <w:bookmarkStart w:id="40" w:name="__Fieldmark__33_3106473102"/>
            <w:bookmarkEnd w:id="4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color w:val="001C3E"/>
                <w:sz w:val="22"/>
                <w:lang w:val="en-US"/>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1" w:name="__Fieldmark__34_3106473102"/>
            <w:bookmarkStart w:id="42" w:name="__Fieldmark__34_3106473102"/>
            <w:bookmarkEnd w:id="4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3" w:name="__Fieldmark__35_3106473102"/>
            <w:bookmarkStart w:id="44" w:name="__Fieldmark__35_3106473102"/>
            <w:bookmarkEnd w:id="44"/>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5" w:name="__Fieldmark__36_3106473102"/>
            <w:bookmarkStart w:id="46" w:name="__Fieldmark__36_3106473102"/>
            <w:bookmarkEnd w:id="4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7" w:name="__Fieldmark__37_3106473102"/>
            <w:bookmarkStart w:id="48" w:name="__Fieldmark__37_3106473102"/>
            <w:bookmarkEnd w:id="48"/>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Have you ever been barred from working with children and/or vulnerable adul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9" w:name="__Fieldmark__38_3106473102"/>
            <w:bookmarkStart w:id="50" w:name="__Fieldmark__38_3106473102"/>
            <w:bookmarkEnd w:id="5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1" w:name="__Fieldmark__39_3106473102"/>
            <w:bookmarkStart w:id="52" w:name="__Fieldmark__39_3106473102"/>
            <w:bookmarkEnd w:id="52"/>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ov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3" w:name="__Fieldmark__40_3106473102"/>
            <w:bookmarkStart w:id="54" w:name="__Fieldmark__40_3106473102"/>
            <w:bookmarkEnd w:id="5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5" w:name="__Fieldmark__41_3106473102"/>
            <w:bookmarkStart w:id="56" w:name="__Fieldmark__41_3106473102"/>
            <w:bookmarkEnd w:id="56"/>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7" w:name="__Fieldmark__42_3106473102"/>
            <w:bookmarkStart w:id="58" w:name="__Fieldmark__42_3106473102"/>
            <w:bookmarkEnd w:id="5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9" w:name="__Fieldmark__43_3106473102"/>
            <w:bookmarkStart w:id="60" w:name="__Fieldmark__43_3106473102"/>
            <w:bookmarkEnd w:id="60"/>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spacing w:before="0" w:after="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General Teaching Council (Wales only) number? (or please state n/a)</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w:t>
            </w:r>
            <w:bookmarkStart w:id="61" w:name="Text93"/>
            <w:bookmarkEnd w:id="61"/>
            <w:r>
              <w:rPr>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w:t>
            </w:r>
            <w:bookmarkStart w:id="62" w:name="Text94"/>
            <w:bookmarkEnd w:id="62"/>
            <w:r>
              <w:rPr>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5"/>
                  <w:enabled/>
                  <w:calcOnExit w:val="0"/>
                  <w:textInput>
                    <w:maxLength w:val="1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YES</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3" w:name="__Fieldmark__47_3106473102"/>
            <w:bookmarkStart w:id="64" w:name="__Fieldmark__47_3106473102"/>
            <w:bookmarkEnd w:id="64"/>
            <w:r>
              <w:rPr>
                <w:color w:val="001C3E"/>
                <w:sz w:val="22"/>
                <w:szCs w:val="22"/>
              </w:rPr>
            </w:r>
            <w:r>
              <w:rPr>
                <w:sz w:val="22"/>
                <w:szCs w:val="22"/>
                <w:color w:val="001C3E"/>
              </w:rPr>
              <w:fldChar w:fldCharType="end"/>
            </w:r>
            <w:r>
              <w:rPr>
                <w:color w:val="001C3E"/>
                <w:sz w:val="22"/>
                <w:szCs w:val="22"/>
              </w:rPr>
              <w:t xml:space="preserve"> NO</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5" w:name="__Fieldmark__48_3106473102"/>
            <w:bookmarkStart w:id="66" w:name="__Fieldmark__48_3106473102"/>
            <w:bookmarkEnd w:id="66"/>
            <w:r>
              <w:rPr>
                <w:color w:val="001C3E"/>
                <w:sz w:val="22"/>
                <w:szCs w:val="22"/>
              </w:rPr>
            </w:r>
            <w:r>
              <w:rPr>
                <w:sz w:val="22"/>
                <w:szCs w:val="22"/>
                <w:color w:val="001C3E"/>
              </w:rPr>
              <w:fldChar w:fldCharType="end"/>
            </w:r>
            <w:r>
              <w:rPr>
                <w:color w:val="001C3E"/>
                <w:sz w:val="22"/>
                <w:szCs w:val="22"/>
              </w:rPr>
              <w:t xml:space="preserve"> n/a</w:t>
            </w:r>
            <w:r>
              <w:fldChar w:fldCharType="begin">
                <w:ffData>
                  <w:name w:val="Check4"/>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7" w:name="__Fieldmark__49_3106473102"/>
            <w:bookmarkStart w:id="68" w:name="__Fieldmark__49_3106473102"/>
            <w:bookmarkEnd w:id="68"/>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Please confirm whether you currently contribute to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9" w:name="__Fieldmark__51_3106473102"/>
            <w:bookmarkStart w:id="70" w:name="__Fieldmark__51_3106473102"/>
            <w:bookmarkEnd w:id="70"/>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1" w:name="__Fieldmark__52_3106473102"/>
            <w:bookmarkStart w:id="72" w:name="__Fieldmark__52_3106473102"/>
            <w:bookmarkEnd w:id="72"/>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lease confirm whether you have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3" w:name="__Fieldmark__53_3106473102"/>
            <w:bookmarkStart w:id="74" w:name="__Fieldmark__53_3106473102"/>
            <w:bookmarkEnd w:id="74"/>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5" w:name="__Fieldmark__54_3106473102"/>
            <w:bookmarkStart w:id="76" w:name="__Fieldmark__54_3106473102"/>
            <w:bookmarkEnd w:id="76"/>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Do you currently pay an Additional Voluntary Contribution to your p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7" w:name="__Fieldmark__55_3106473102"/>
            <w:bookmarkStart w:id="78" w:name="__Fieldmark__55_3106473102"/>
            <w:bookmarkEnd w:id="78"/>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9" w:name="__Fieldmark__56_3106473102"/>
            <w:bookmarkStart w:id="80" w:name="__Fieldmark__56_3106473102"/>
            <w:bookmarkEnd w:id="80"/>
            <w:r/>
            <w:r>
              <w:rPr>
                <w:sz w:val="22"/>
                <w:szCs w:val="22"/>
                <w:color w:val="001C3E"/>
              </w:rPr>
              <w:fldChar w:fldCharType="end"/>
            </w:r>
            <w:r>
              <w:rPr>
                <w:color w:val="001C3E"/>
                <w:sz w:val="22"/>
                <w:szCs w:val="22"/>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both"/>
              <w:rPr>
                <w:color w:val="001C3E"/>
                <w:sz w:val="22"/>
                <w:szCs w:val="22"/>
              </w:rPr>
            </w:pPr>
            <w:r>
              <w:rPr>
                <w:color w:val="001C3E"/>
                <w:sz w:val="22"/>
                <w:szCs w:val="22"/>
              </w:rPr>
              <w:t>F</w:t>
            </w:r>
            <w:bookmarkStart w:id="81" w:name="Text189"/>
            <w:bookmarkEnd w:id="81"/>
            <w:r>
              <w:rPr>
                <w:color w:val="001C3E"/>
                <w:sz w:val="22"/>
                <w:szCs w:val="22"/>
              </w:rPr>
              <w:t>or Head Teacher Posts – if appropriate please confirm the date that you completed or started the National professional Qualification for Headship (NPQH)</w:t>
            </w:r>
          </w:p>
          <w:p>
            <w:pPr>
              <w:pStyle w:val="Normal"/>
              <w:spacing w:before="120" w:after="60"/>
              <w:jc w:val="both"/>
              <w:rPr>
                <w:color w:val="001C3E"/>
                <w:sz w:val="22"/>
                <w:szCs w:val="22"/>
              </w:rPr>
            </w:pPr>
            <w:r>
              <w:rPr>
                <w:b/>
                <w:i/>
                <w:color w:val="001C3E"/>
                <w:sz w:val="22"/>
                <w:szCs w:val="22"/>
                <w:u w:val="single"/>
              </w:rPr>
              <w:t>NB</w:t>
            </w:r>
            <w:r>
              <w:rPr>
                <w:i/>
                <w:color w:val="001C3E"/>
                <w:sz w:val="22"/>
                <w:szCs w:val="22"/>
              </w:rPr>
              <w:t xml:space="preserve"> – Since 8 February 2012, this is no longer a </w:t>
            </w:r>
            <w:r>
              <w:rPr>
                <w:b/>
                <w:i/>
                <w:color w:val="001C3E"/>
                <w:sz w:val="22"/>
                <w:szCs w:val="22"/>
              </w:rPr>
              <w:t>mandatory</w:t>
            </w:r>
            <w:r>
              <w:rPr>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4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Cs/>
          <w:i/>
          <w:i/>
          <w:color w:val="001C3E"/>
          <w:sz w:val="22"/>
          <w:szCs w:val="22"/>
        </w:rPr>
      </w:pPr>
      <w:r>
        <w:rPr>
          <w:bCs/>
          <w:i/>
          <w:color w:val="001C3E"/>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vAlign w:val="center"/>
          </w:tcPr>
          <w:p>
            <w:pPr>
              <w:pStyle w:val="Normal"/>
              <w:spacing w:before="0" w:after="60"/>
              <w:rPr>
                <w:b/>
                <w:b/>
                <w:color w:val="001C3E"/>
                <w:szCs w:val="22"/>
              </w:rPr>
            </w:pPr>
            <w:r>
              <w:rPr>
                <w:b/>
                <w:iCs/>
                <w:color w:val="001C3E"/>
                <w:szCs w:val="22"/>
              </w:rPr>
              <w:t>Please use this section to expand on any of the questions in Part A:</w:t>
            </w:r>
          </w:p>
        </w:tc>
      </w:tr>
      <w:tr>
        <w:trPr>
          <w:trHeight w:val="4816"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b/>
                <w:b/>
                <w:color w:val="001C3E"/>
                <w:sz w:val="22"/>
                <w:szCs w:val="22"/>
              </w:rPr>
            </w:pPr>
            <w:r>
              <w:rPr>
                <w:b/>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pPr>
      <w:r>
        <w:br w:type="page"/>
      </w:r>
      <w:r>
        <w:rPr>
          <w:b/>
          <w:bCs/>
          <w:color w:val="001C3E"/>
          <w:szCs w:val="16"/>
        </w:rPr>
        <w:t>REFERENCES</w:t>
      </w:r>
      <w:r>
        <w:rPr/>
        <w:t>:</w:t>
      </w:r>
    </w:p>
    <w:tbl>
      <w:tblPr>
        <w:tblW w:w="10670" w:type="dxa"/>
        <w:jc w:val="left"/>
        <w:tblInd w:w="-185" w:type="dxa"/>
        <w:tblLayout w:type="fixed"/>
        <w:tblCellMar>
          <w:top w:w="0" w:type="dxa"/>
          <w:left w:w="108" w:type="dxa"/>
          <w:bottom w:w="0" w:type="dxa"/>
          <w:right w:w="108" w:type="dxa"/>
        </w:tblCellMar>
      </w:tblPr>
      <w:tblGrid>
        <w:gridCol w:w="2162"/>
        <w:gridCol w:w="4180"/>
        <w:gridCol w:w="4308"/>
        <w:gridCol w:w="20"/>
      </w:tblGrid>
      <w:tr>
        <w:trPr>
          <w:trHeight w:val="428" w:hRule="atLeast"/>
        </w:trPr>
        <w:tc>
          <w:tcPr>
            <w:tcW w:w="2162"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180"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308"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82" w:name="Text96"/>
            <w:bookmarkStart w:id="83" w:name="Text95"/>
            <w:bookmarkEnd w:id="82"/>
            <w:bookmarkEnd w:id="83"/>
            <w:r>
              <w:rPr>
                <w:color w:val="001C3E"/>
                <w:sz w:val="22"/>
                <w:szCs w:val="22"/>
              </w:rPr>
              <w:t>eferee Nam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84" w:name="Text98"/>
            <w:bookmarkStart w:id="85" w:name="Text97"/>
            <w:bookmarkEnd w:id="84"/>
            <w:bookmarkEnd w:id="85"/>
            <w:r>
              <w:rPr>
                <w:color w:val="001C3E"/>
                <w:sz w:val="22"/>
                <w:szCs w:val="22"/>
              </w:rPr>
              <w:t>ob Tit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123"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86" w:name="Text100"/>
            <w:bookmarkStart w:id="87" w:name="Text99"/>
            <w:bookmarkEnd w:id="86"/>
            <w:bookmarkEnd w:id="87"/>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88" w:name="Text102"/>
            <w:bookmarkStart w:id="89" w:name="Text101"/>
            <w:bookmarkEnd w:id="88"/>
            <w:bookmarkEnd w:id="89"/>
            <w:r>
              <w:rPr>
                <w:color w:val="001C3E"/>
                <w:sz w:val="22"/>
                <w:szCs w:val="22"/>
              </w:rPr>
              <w:t>mai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90" w:name="Text104"/>
            <w:bookmarkStart w:id="91" w:name="Text103"/>
            <w:bookmarkEnd w:id="90"/>
            <w:bookmarkEnd w:id="91"/>
            <w:r>
              <w:rPr>
                <w:color w:val="001C3E"/>
                <w:sz w:val="22"/>
                <w:szCs w:val="22"/>
              </w:rPr>
              <w:t>elepho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1" w:hRule="atLeast"/>
        </w:trPr>
        <w:tc>
          <w:tcPr>
            <w:tcW w:w="10670" w:type="dxa"/>
            <w:gridSpan w:val="3"/>
            <w:tcBorders>
              <w:left w:val="single" w:sz="4" w:space="0" w:color="000000"/>
              <w:bottom w:val="single" w:sz="4" w:space="0" w:color="000000"/>
              <w:right w:val="single" w:sz="4" w:space="0" w:color="000000"/>
            </w:tcBorders>
            <w:shd w:fill="D9D9D9" w:val="clear"/>
          </w:tcPr>
          <w:p>
            <w:pPr>
              <w:pStyle w:val="Normal"/>
              <w:widowControl/>
              <w:bidi w:val="0"/>
              <w:spacing w:before="0" w:after="12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i w:val="false"/>
          <w:i w:val="false"/>
          <w:color w:val="001C3E"/>
          <w:sz w:val="20"/>
          <w:szCs w:val="20"/>
        </w:rPr>
      </w:pPr>
      <w:r>
        <w:rPr>
          <w:i w:val="false"/>
          <w:color w:val="001C3E"/>
          <w:sz w:val="20"/>
          <w:szCs w:val="20"/>
        </w:rPr>
        <w:t xml:space="preserve">Please note that for positions dealing with children and / or vulnerable adults, Doncaster Council may need to take up references from any previous employers. By submitting this application you are agreeing to this practice. </w:t>
      </w:r>
    </w:p>
    <w:p>
      <w:pPr>
        <w:pStyle w:val="TextBody"/>
        <w:jc w:val="both"/>
        <w:rPr>
          <w:b/>
          <w:b/>
          <w:bCs/>
          <w:i w:val="false"/>
          <w:i w:val="false"/>
          <w:color w:val="001C3E"/>
          <w:sz w:val="20"/>
          <w:szCs w:val="20"/>
        </w:rPr>
      </w:pPr>
      <w:r>
        <w:rPr>
          <w:b/>
          <w:bCs/>
          <w:i w:val="false"/>
          <w:color w:val="001C3E"/>
          <w:sz w:val="20"/>
          <w:szCs w:val="20"/>
        </w:rPr>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Secondary, Further Education and Higher Education</w:t>
            </w:r>
          </w:p>
          <w:p>
            <w:pPr>
              <w:pStyle w:val="Normal"/>
              <w:spacing w:before="120" w:after="60"/>
              <w:rPr>
                <w:b/>
                <w:b/>
                <w:bCs/>
                <w:color w:val="001C3E"/>
                <w:sz w:val="22"/>
                <w:szCs w:val="22"/>
              </w:rPr>
            </w:pPr>
            <w:r>
              <w:rPr>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Institution/</w:t>
            </w:r>
          </w:p>
          <w:p>
            <w:pPr>
              <w:pStyle w:val="Normal"/>
              <w:spacing w:before="0" w:after="0"/>
              <w:jc w:val="center"/>
              <w:rPr>
                <w:color w:val="001C3E"/>
                <w:sz w:val="22"/>
                <w:szCs w:val="22"/>
              </w:rPr>
            </w:pPr>
            <w:r>
              <w:rPr>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Dates</w:t>
            </w:r>
          </w:p>
          <w:p>
            <w:pPr>
              <w:pStyle w:val="Normal"/>
              <w:spacing w:before="0" w:after="0"/>
              <w:jc w:val="center"/>
              <w:rPr>
                <w:color w:val="001C3E"/>
                <w:sz w:val="22"/>
                <w:szCs w:val="22"/>
              </w:rPr>
            </w:pPr>
            <w:r>
              <w:rPr>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Qualification/</w:t>
            </w:r>
          </w:p>
          <w:p>
            <w:pPr>
              <w:pStyle w:val="Normal"/>
              <w:spacing w:before="0" w:after="0"/>
              <w:jc w:val="center"/>
              <w:rPr>
                <w:color w:val="001C3E"/>
                <w:sz w:val="22"/>
                <w:szCs w:val="22"/>
              </w:rPr>
            </w:pPr>
            <w:r>
              <w:rPr>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r>
    </w:tbl>
    <w:p>
      <w:pPr>
        <w:pStyle w:val="Normal"/>
        <w:spacing w:lineRule="auto" w:line="120"/>
        <w:rPr>
          <w:color w:val="001C3E"/>
          <w:sz w:val="16"/>
          <w:szCs w:val="22"/>
        </w:rPr>
      </w:pPr>
      <w:r>
        <w:rPr>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Details of In-Service Training Courses</w:t>
            </w:r>
          </w:p>
          <w:p>
            <w:pPr>
              <w:pStyle w:val="Normal"/>
              <w:spacing w:before="120" w:after="60"/>
              <w:rPr>
                <w:color w:val="001C3E"/>
                <w:sz w:val="22"/>
                <w:szCs w:val="22"/>
              </w:rPr>
            </w:pPr>
            <w:r>
              <w:rPr>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Dates from/to</w:t>
            </w:r>
          </w:p>
          <w:p>
            <w:pPr>
              <w:pStyle w:val="Normal"/>
              <w:spacing w:before="120" w:after="60"/>
              <w:jc w:val="center"/>
              <w:rPr>
                <w:color w:val="001C3E"/>
                <w:sz w:val="22"/>
                <w:szCs w:val="22"/>
              </w:rPr>
            </w:pPr>
            <w:r>
              <w:rPr>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191"/>
                  <w:enabled/>
                  <w:calcOnExit w:val="0"/>
                  <w:textInput/>
                </w:ffData>
              </w:fldChar>
            </w:r>
            <w:r>
              <w:rPr>
                <w:sz w:val="22"/>
                <w:szCs w:val="22"/>
                <w:color w:val="001C3E"/>
                <w:lang w:val="en-US" w:eastAsia="en-US"/>
              </w:rPr>
              <w:instrText xml:space="preserve"> FORMTEXT </w:instrText>
            </w:r>
            <w:bookmarkStart w:id="92" w:name="Text194"/>
            <w:bookmarkStart w:id="93" w:name="Text193"/>
            <w:bookmarkStart w:id="94" w:name="Text192"/>
            <w:bookmarkEnd w:id="92"/>
            <w:bookmarkEnd w:id="93"/>
            <w:bookmarkEnd w:id="9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Professional Learning (CPD)</w:t>
            </w:r>
          </w:p>
          <w:p>
            <w:pPr>
              <w:pStyle w:val="Normal"/>
              <w:spacing w:before="120" w:after="60"/>
              <w:rPr>
                <w:color w:val="001C3E"/>
                <w:sz w:val="22"/>
                <w:szCs w:val="22"/>
              </w:rPr>
            </w:pPr>
            <w:r>
              <w:rPr>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2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color w:val="001C3E"/>
              </w:rPr>
            </w:pPr>
            <w:r>
              <w:rPr>
                <w:b/>
                <w:color w:val="001C3E"/>
              </w:rPr>
              <w:t>Current Post</w:t>
            </w:r>
          </w:p>
          <w:p>
            <w:pPr>
              <w:pStyle w:val="Normal"/>
              <w:spacing w:before="0" w:after="60"/>
              <w:rPr>
                <w:b/>
                <w:b/>
                <w:color w:val="001C3E"/>
                <w:sz w:val="22"/>
                <w:szCs w:val="22"/>
              </w:rPr>
            </w:pPr>
            <w:r>
              <w:rPr>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w:t>
            </w:r>
            <w:r>
              <w:rPr>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53"/>
                  <w:enabled/>
                  <w:calcOnExit w:val="0"/>
                  <w:textInput/>
                </w:ffData>
              </w:fldChar>
            </w:r>
            <w:r>
              <w:rPr>
                <w:sz w:val="22"/>
                <w:szCs w:val="22"/>
                <w:color w:val="001C3E"/>
                <w:lang w:val="en-US" w:eastAsia="en-US"/>
              </w:rPr>
              <w:instrText xml:space="preserve"> FORMTEXT </w:instrText>
            </w:r>
            <w:bookmarkStart w:id="95" w:name="Text158"/>
            <w:bookmarkStart w:id="96" w:name="Text157"/>
            <w:bookmarkStart w:id="97" w:name="Text156"/>
            <w:bookmarkStart w:id="98" w:name="Text155"/>
            <w:bookmarkStart w:id="99" w:name="Text154"/>
            <w:bookmarkEnd w:id="95"/>
            <w:bookmarkEnd w:id="96"/>
            <w:bookmarkEnd w:id="97"/>
            <w:bookmarkEnd w:id="98"/>
            <w:bookmarkEnd w:id="9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 xml:space="preserve">Salary Point </w:t>
            </w:r>
          </w:p>
          <w:p>
            <w:pPr>
              <w:pStyle w:val="Normal"/>
              <w:spacing w:before="120" w:after="60"/>
              <w:rPr>
                <w:color w:val="001C3E"/>
                <w:sz w:val="22"/>
                <w:szCs w:val="22"/>
              </w:rPr>
            </w:pPr>
            <w:r>
              <w:rPr>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both"/>
              <w:rPr>
                <w:b/>
                <w:b/>
                <w:bCs/>
                <w:color w:val="001C3E"/>
              </w:rPr>
            </w:pPr>
            <w:r>
              <w:rPr>
                <w:b/>
                <w:bCs/>
                <w:color w:val="001C3E"/>
              </w:rPr>
              <w:t>Teaching Experience / Employment</w:t>
            </w:r>
          </w:p>
          <w:p>
            <w:pPr>
              <w:pStyle w:val="Normal"/>
              <w:spacing w:before="0" w:after="60"/>
              <w:jc w:val="both"/>
              <w:rPr>
                <w:color w:val="001C3E"/>
                <w:sz w:val="22"/>
                <w:szCs w:val="22"/>
              </w:rPr>
            </w:pPr>
            <w:r>
              <w:rPr>
                <w:bCs/>
                <w:color w:val="001C3E"/>
                <w:sz w:val="22"/>
                <w:szCs w:val="22"/>
              </w:rPr>
              <w:t>Excluding your current post (above), p</w:t>
            </w:r>
            <w:r>
              <w:rPr>
                <w:color w:val="001C3E"/>
                <w:sz w:val="22"/>
                <w:szCs w:val="22"/>
              </w:rPr>
              <w:t>lease list in chronological order and indicate full or part-time (including gaps in employment):</w:t>
            </w:r>
          </w:p>
          <w:p>
            <w:pPr>
              <w:pStyle w:val="Normal"/>
              <w:spacing w:before="0" w:after="60"/>
              <w:jc w:val="both"/>
              <w:rPr>
                <w:b/>
                <w:b/>
                <w:i/>
                <w:i/>
                <w:color w:val="001C3E"/>
                <w:sz w:val="22"/>
                <w:szCs w:val="22"/>
              </w:rPr>
            </w:pPr>
            <w:r>
              <w:rPr>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05"/>
                  <w:enabled/>
                  <w:calcOnExit w:val="0"/>
                  <w:textInput/>
                </w:ffData>
              </w:fldChar>
            </w:r>
            <w:r>
              <w:rPr>
                <w:sz w:val="22"/>
                <w:szCs w:val="22"/>
                <w:color w:val="001C3E"/>
                <w:lang w:val="en-US" w:eastAsia="en-US"/>
              </w:rPr>
              <w:instrText xml:space="preserve"> FORMTEXT </w:instrText>
            </w:r>
            <w:bookmarkStart w:id="100" w:name="Text110"/>
            <w:bookmarkStart w:id="101" w:name="Text109"/>
            <w:bookmarkStart w:id="102" w:name="Text108"/>
            <w:bookmarkStart w:id="103" w:name="Text107"/>
            <w:bookmarkStart w:id="104" w:name="Text106"/>
            <w:bookmarkEnd w:id="100"/>
            <w:bookmarkEnd w:id="101"/>
            <w:bookmarkEnd w:id="102"/>
            <w:bookmarkEnd w:id="103"/>
            <w:bookmarkEnd w:id="10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6"/>
                  <w:enabled/>
                  <w:calcOnExit w:val="0"/>
                  <w:textInput/>
                </w:ffData>
              </w:fldChar>
            </w:r>
            <w:r>
              <w:rPr>
                <w:sz w:val="22"/>
                <w:szCs w:val="22"/>
                <w:color w:val="001C3E"/>
                <w:lang w:val="en-US" w:eastAsia="en-US"/>
              </w:rPr>
              <w:instrText xml:space="preserve"> FORMTEXT </w:instrText>
            </w:r>
            <w:bookmarkStart w:id="105" w:name="Text216_Copy_1"/>
            <w:bookmarkStart w:id="106" w:name="Text114"/>
            <w:bookmarkStart w:id="107" w:name="Text113"/>
            <w:bookmarkStart w:id="108" w:name="Text112"/>
            <w:bookmarkEnd w:id="106"/>
            <w:bookmarkEnd w:id="107"/>
            <w:bookmarkEnd w:id="10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5"/>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color w:val="001C3E"/>
                <w:sz w:val="22"/>
                <w:szCs w:val="22"/>
              </w:rPr>
            </w:pPr>
            <w:r>
              <w:fldChar w:fldCharType="begin">
                <w:ffData>
                  <w:name w:val="Text217"/>
                  <w:enabled/>
                  <w:calcOnExit w:val="0"/>
                  <w:textInput/>
                </w:ffData>
              </w:fldChar>
            </w:r>
            <w:r>
              <w:rPr>
                <w:sz w:val="22"/>
                <w:szCs w:val="22"/>
                <w:color w:val="001C3E"/>
                <w:lang w:val="en-US" w:eastAsia="en-US"/>
              </w:rPr>
              <w:instrText xml:space="preserve"> FORMTEXT </w:instrText>
            </w:r>
            <w:bookmarkStart w:id="109" w:name="Text217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9"/>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fldChar w:fldCharType="begin">
                <w:ffData>
                  <w:name w:val="Text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7"/>
                  <w:enabled/>
                  <w:calcOnExit w:val="0"/>
                  <w:textInput/>
                </w:ffData>
              </w:fldChar>
            </w:r>
            <w:r>
              <w:rPr>
                <w:sz w:val="22"/>
                <w:szCs w:val="22"/>
                <w:color w:val="001C3E"/>
                <w:lang w:val="en-US" w:eastAsia="en-US"/>
              </w:rPr>
              <w:instrText xml:space="preserve"> FORMTEXT </w:instrText>
            </w:r>
            <w:bookmarkStart w:id="110" w:name="Text122"/>
            <w:bookmarkStart w:id="111" w:name="Text121"/>
            <w:bookmarkStart w:id="112" w:name="Text120"/>
            <w:bookmarkStart w:id="113" w:name="Text119"/>
            <w:bookmarkStart w:id="114" w:name="Text118"/>
            <w:bookmarkEnd w:id="110"/>
            <w:bookmarkEnd w:id="111"/>
            <w:bookmarkEnd w:id="112"/>
            <w:bookmarkEnd w:id="113"/>
            <w:bookmarkEnd w:id="11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642"/>
        <w:gridCol w:w="3474"/>
        <w:gridCol w:w="2444"/>
      </w:tblGrid>
      <w:tr>
        <w:trPr>
          <w:trHeight w:val="485"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bCs/>
                <w:color w:val="001C3E"/>
              </w:rPr>
            </w:pPr>
            <w:r>
              <w:rPr>
                <w:b/>
                <w:bCs/>
                <w:color w:val="001C3E"/>
              </w:rPr>
              <w:t xml:space="preserve">Other Employment Record </w:t>
            </w:r>
          </w:p>
          <w:p>
            <w:pPr>
              <w:pStyle w:val="Normal"/>
              <w:spacing w:before="120" w:after="60"/>
              <w:jc w:val="both"/>
              <w:rPr>
                <w:b/>
                <w:b/>
                <w:bCs/>
                <w:color w:val="001C3E"/>
                <w:sz w:val="22"/>
                <w:szCs w:val="22"/>
              </w:rPr>
            </w:pPr>
            <w:r>
              <w:rPr>
                <w:bCs/>
                <w:color w:val="001C3E"/>
                <w:sz w:val="22"/>
                <w:szCs w:val="22"/>
              </w:rPr>
              <w:t>Please provide details of any non-teaching employment, p</w:t>
            </w:r>
            <w:r>
              <w:rPr>
                <w:color w:val="001C3E"/>
                <w:sz w:val="22"/>
                <w:szCs w:val="22"/>
              </w:rPr>
              <w:t>lease list in chronological order and indicate full or part-time (including gaps in employmen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and</w:t>
            </w:r>
          </w:p>
          <w:p>
            <w:pPr>
              <w:pStyle w:val="Normal"/>
              <w:spacing w:before="0" w:after="60"/>
              <w:jc w:val="center"/>
              <w:rPr>
                <w:color w:val="001C3E"/>
                <w:sz w:val="22"/>
                <w:szCs w:val="22"/>
              </w:rPr>
            </w:pPr>
            <w:r>
              <w:rPr>
                <w:color w:val="001C3E"/>
                <w:sz w:val="22"/>
                <w:szCs w:val="22"/>
              </w:rPr>
              <w:t>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65"/>
                  <w:enabled/>
                  <w:calcOnExit w:val="0"/>
                  <w:textInput/>
                </w:ffData>
              </w:fldChar>
            </w:r>
            <w:r>
              <w:rPr>
                <w:sz w:val="22"/>
                <w:szCs w:val="22"/>
                <w:color w:val="001C3E"/>
                <w:lang w:val="en-US" w:eastAsia="en-US"/>
              </w:rPr>
              <w:instrText xml:space="preserve"> FORMTEXT </w:instrText>
            </w:r>
            <w:bookmarkStart w:id="115" w:name="Text168"/>
            <w:bookmarkStart w:id="116" w:name="Text167"/>
            <w:bookmarkStart w:id="117" w:name="Text166"/>
            <w:bookmarkEnd w:id="115"/>
            <w:bookmarkEnd w:id="116"/>
            <w:bookmarkEnd w:id="117"/>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BalloonText"/>
        <w:spacing w:lineRule="auto" w:line="120"/>
        <w:rPr>
          <w:rFonts w:ascii="Arial" w:hAnsi="Arial" w:cs="Times New Roman"/>
          <w:color w:val="001C3E"/>
          <w:szCs w:val="22"/>
        </w:rPr>
      </w:pPr>
      <w:r>
        <w:rPr>
          <w:rFonts w:cs="Times New Roman" w:ascii="Arial" w:hAnsi="Arial"/>
          <w:color w:val="001C3E"/>
          <w:szCs w:val="22"/>
        </w:rPr>
      </w:r>
    </w:p>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4184"/>
        <w:gridCol w:w="102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rPr>
            </w:pPr>
            <w:r>
              <w:rPr>
                <w:b/>
                <w:bCs/>
                <w:color w:val="001C3E"/>
              </w:rPr>
              <w:t>Additional Information in Support of your Application</w:t>
            </w:r>
          </w:p>
          <w:p>
            <w:pPr>
              <w:pStyle w:val="Normal"/>
              <w:spacing w:before="0" w:after="60"/>
              <w:jc w:val="both"/>
              <w:rPr>
                <w:color w:val="001C3E"/>
                <w:sz w:val="22"/>
                <w:szCs w:val="22"/>
              </w:rPr>
            </w:pPr>
            <w:r>
              <w:rPr>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5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78"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color w:val="001C3E"/>
                <w:sz w:val="22"/>
                <w:szCs w:val="22"/>
              </w:rPr>
              <w:t>I agree to you storing and using the information I have given in this application form for recruitment and payroll purposes.</w:t>
            </w:r>
          </w:p>
          <w:p>
            <w:pPr>
              <w:pStyle w:val="Normal"/>
              <w:spacing w:before="0" w:after="60"/>
              <w:rPr>
                <w:color w:val="001C3E"/>
                <w:sz w:val="22"/>
                <w:szCs w:val="22"/>
              </w:rPr>
            </w:pPr>
            <w:r>
              <w:rPr>
                <w:color w:val="001C3E"/>
                <w:sz w:val="22"/>
                <w:szCs w:val="22"/>
              </w:rPr>
              <w:t>As far as I know, the information I have given is true and correct.  I understand that if I have made any false or misleading statements, or withheld any relevant information, it may result in disciplinary action including dismissal and possible referral to the Police.</w:t>
            </w:r>
          </w:p>
          <w:p>
            <w:pPr>
              <w:pStyle w:val="Normal"/>
              <w:spacing w:before="0" w:after="60"/>
              <w:rPr>
                <w:color w:val="001C3E"/>
                <w:sz w:val="22"/>
                <w:szCs w:val="22"/>
              </w:rPr>
            </w:pPr>
            <w:r>
              <w:rPr>
                <w:color w:val="001C3E"/>
                <w:sz w:val="22"/>
                <w:szCs w:val="22"/>
              </w:rPr>
              <w:t xml:space="preserve">I confirm that I am not disqualified from working with children or subject to sanctions imposed by a regulatory body.  </w:t>
            </w:r>
          </w:p>
          <w:p>
            <w:pPr>
              <w:pStyle w:val="Normal"/>
              <w:spacing w:before="0" w:after="60"/>
              <w:rPr>
                <w:rFonts w:cs="Arial"/>
              </w:rPr>
            </w:pPr>
            <w:r>
              <w:rPr>
                <w:rFonts w:cs="Arial"/>
              </w:rPr>
              <w:t>If successful you will be required to apply for a Disclosure and Barring Service records check at an enhanced level.</w:t>
            </w:r>
          </w:p>
          <w:p>
            <w:pPr>
              <w:pStyle w:val="Normal"/>
              <w:spacing w:before="0" w:after="60"/>
              <w:rPr>
                <w:color w:val="001C3E"/>
                <w:sz w:val="22"/>
                <w:szCs w:val="22"/>
              </w:rPr>
            </w:pPr>
            <w:r>
              <w:rPr>
                <w:color w:val="001C3E"/>
                <w:sz w:val="22"/>
                <w:szCs w:val="22"/>
              </w:rPr>
              <w:t>The Council reserves the right to verify any of the data supplied in your application.</w:t>
            </w:r>
          </w:p>
        </w:tc>
      </w:tr>
      <w:tr>
        <w:trPr>
          <w:trHeight w:val="83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S</w:t>
            </w:r>
            <w:bookmarkStart w:id="118" w:name="Text214"/>
            <w:bookmarkStart w:id="119" w:name="Text213"/>
            <w:bookmarkEnd w:id="118"/>
            <w:bookmarkEnd w:id="119"/>
            <w:r>
              <w:rPr>
                <w:color w:val="001C3E"/>
                <w:sz w:val="22"/>
                <w:szCs w:val="22"/>
              </w:rPr>
              <w:t>igned</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r>
    </w:p>
    <w:p>
      <w:pPr>
        <w:pStyle w:val="Normal"/>
        <w:spacing w:before="0" w:after="60"/>
        <w:rPr>
          <w:color w:val="001C3E"/>
          <w:sz w:val="22"/>
          <w:szCs w:val="22"/>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0" w:name="__Fieldmark__125_3106473102"/>
            <w:bookmarkStart w:id="121" w:name="__Fieldmark__125_3106473102"/>
            <w:bookmarkEnd w:id="12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2" w:name="__Fieldmark__126_3106473102"/>
            <w:bookmarkStart w:id="123" w:name="__Fieldmark__126_3106473102"/>
            <w:bookmarkEnd w:id="1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4" w:name="__Fieldmark__127_3106473102"/>
            <w:bookmarkStart w:id="125" w:name="__Fieldmark__127_3106473102"/>
            <w:bookmarkEnd w:id="125"/>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6" w:name="__Fieldmark__128_3106473102"/>
            <w:bookmarkStart w:id="127" w:name="__Fieldmark__128_3106473102"/>
            <w:bookmarkEnd w:id="12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8" w:name="__Fieldmark__129_3106473102"/>
            <w:bookmarkStart w:id="129" w:name="__Fieldmark__129_3106473102"/>
            <w:bookmarkEnd w:id="129"/>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0" w:name="__Fieldmark__130_3106473102"/>
            <w:bookmarkStart w:id="131" w:name="__Fieldmark__130_3106473102"/>
            <w:bookmarkEnd w:id="13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2" w:name="__Fieldmark__131_3106473102"/>
            <w:bookmarkStart w:id="133" w:name="__Fieldmark__131_3106473102"/>
            <w:bookmarkEnd w:id="133"/>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4" w:name="__Fieldmark__132_3106473102"/>
            <w:bookmarkStart w:id="135" w:name="__Fieldmark__132_3106473102"/>
            <w:bookmarkEnd w:id="135"/>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6" w:name="__Fieldmark__133_3106473102"/>
            <w:bookmarkStart w:id="137" w:name="__Fieldmark__133_3106473102"/>
            <w:bookmarkEnd w:id="137"/>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8" w:name="__Fieldmark__134_3106473102"/>
            <w:bookmarkStart w:id="139" w:name="__Fieldmark__134_3106473102"/>
            <w:bookmarkEnd w:id="139"/>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0" w:name="__Fieldmark__135_3106473102"/>
            <w:bookmarkStart w:id="141" w:name="__Fieldmark__135_3106473102"/>
            <w:bookmarkEnd w:id="141"/>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2" w:name="__Fieldmark__136_3106473102"/>
            <w:bookmarkStart w:id="143" w:name="__Fieldmark__136_3106473102"/>
            <w:bookmarkEnd w:id="143"/>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4" w:name="__Fieldmark__137_3106473102"/>
            <w:bookmarkStart w:id="145" w:name="__Fieldmark__137_3106473102"/>
            <w:bookmarkEnd w:id="145"/>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6" w:name="__Fieldmark__138_3106473102"/>
            <w:bookmarkStart w:id="147" w:name="__Fieldmark__138_3106473102"/>
            <w:bookmarkEnd w:id="147"/>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8" w:name="__Fieldmark__139_3106473102"/>
            <w:bookmarkStart w:id="149" w:name="__Fieldmark__139_3106473102"/>
            <w:bookmarkEnd w:id="149"/>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0" w:name="__Fieldmark__140_3106473102"/>
            <w:bookmarkStart w:id="151" w:name="__Fieldmark__140_3106473102"/>
            <w:bookmarkEnd w:id="151"/>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2" w:name="__Fieldmark__141_3106473102"/>
            <w:bookmarkStart w:id="153" w:name="__Fieldmark__141_3106473102"/>
            <w:bookmarkEnd w:id="153"/>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4" w:name="__Fieldmark__142_3106473102"/>
            <w:bookmarkStart w:id="155" w:name="__Fieldmark__142_3106473102"/>
            <w:bookmarkEnd w:id="155"/>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6" w:name="__Fieldmark__143_3106473102"/>
            <w:bookmarkStart w:id="157" w:name="__Fieldmark__143_3106473102"/>
            <w:bookmarkEnd w:id="157"/>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8" w:name="__Fieldmark__144_3106473102"/>
            <w:bookmarkStart w:id="159" w:name="__Fieldmark__144_3106473102"/>
            <w:bookmarkEnd w:id="15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0" w:name="__Fieldmark__145_3106473102"/>
            <w:bookmarkStart w:id="161" w:name="__Fieldmark__145_3106473102"/>
            <w:bookmarkEnd w:id="16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2" w:name="__Fieldmark__146_3106473102"/>
            <w:bookmarkStart w:id="163" w:name="__Fieldmark__146_3106473102"/>
            <w:bookmarkEnd w:id="163"/>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4" w:name="__Fieldmark__147_3106473102"/>
            <w:bookmarkStart w:id="165" w:name="__Fieldmark__147_3106473102"/>
            <w:bookmarkEnd w:id="16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6" w:name="__Fieldmark__148_3106473102"/>
            <w:bookmarkStart w:id="167" w:name="__Fieldmark__148_3106473102"/>
            <w:bookmarkEnd w:id="167"/>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8" w:name="__Fieldmark__149_3106473102"/>
            <w:bookmarkStart w:id="169" w:name="__Fieldmark__149_3106473102"/>
            <w:bookmarkEnd w:id="16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0" w:name="__Fieldmark__150_3106473102"/>
            <w:bookmarkStart w:id="171" w:name="__Fieldmark__150_3106473102"/>
            <w:bookmarkEnd w:id="171"/>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2" w:name="__Fieldmark__151_3106473102"/>
            <w:bookmarkStart w:id="173" w:name="__Fieldmark__151_3106473102"/>
            <w:bookmarkEnd w:id="173"/>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4" w:name="__Fieldmark__152_3106473102"/>
            <w:bookmarkStart w:id="175" w:name="__Fieldmark__152_3106473102"/>
            <w:bookmarkEnd w:id="175"/>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6" w:name="__Fieldmark__153_3106473102"/>
            <w:bookmarkStart w:id="177" w:name="__Fieldmark__153_3106473102"/>
            <w:bookmarkEnd w:id="177"/>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8" w:name="__Fieldmark__154_3106473102"/>
            <w:bookmarkStart w:id="179" w:name="__Fieldmark__154_3106473102"/>
            <w:bookmarkEnd w:id="179"/>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0" w:name="__Fieldmark__155_3106473102"/>
            <w:bookmarkStart w:id="181" w:name="__Fieldmark__155_3106473102"/>
            <w:bookmarkEnd w:id="181"/>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2" w:name="__Fieldmark__156_3106473102"/>
            <w:bookmarkStart w:id="183" w:name="__Fieldmark__156_3106473102"/>
            <w:bookmarkEnd w:id="18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4" w:name="__Fieldmark__157_3106473102"/>
            <w:bookmarkStart w:id="185" w:name="__Fieldmark__157_3106473102"/>
            <w:bookmarkEnd w:id="18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6" w:name="__Fieldmark__158_3106473102"/>
            <w:bookmarkStart w:id="187" w:name="__Fieldmark__158_3106473102"/>
            <w:bookmarkEnd w:id="18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8" w:name="__Fieldmark__159_3106473102"/>
            <w:bookmarkStart w:id="189" w:name="__Fieldmark__159_3106473102"/>
            <w:bookmarkEnd w:id="18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0" w:name="__Fieldmark__160_3106473102"/>
            <w:bookmarkStart w:id="191" w:name="__Fieldmark__160_3106473102"/>
            <w:bookmarkEnd w:id="19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2" w:name="__Fieldmark__161_3106473102"/>
            <w:bookmarkStart w:id="193" w:name="__Fieldmark__161_3106473102"/>
            <w:bookmarkEnd w:id="193"/>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4" w:name="__Fieldmark__162_3106473102"/>
            <w:bookmarkStart w:id="195" w:name="__Fieldmark__162_3106473102"/>
            <w:bookmarkEnd w:id="19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6" w:name="__Fieldmark__163_3106473102"/>
            <w:bookmarkStart w:id="197" w:name="__Fieldmark__163_3106473102"/>
            <w:bookmarkEnd w:id="197"/>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8" w:name="__Fieldmark__164_3106473102"/>
            <w:bookmarkStart w:id="199" w:name="__Fieldmark__164_3106473102"/>
            <w:bookmarkEnd w:id="19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0" w:name="__Fieldmark__165_3106473102"/>
            <w:bookmarkStart w:id="201" w:name="__Fieldmark__165_3106473102"/>
            <w:bookmarkEnd w:id="201"/>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2" w:name="__Fieldmark__166_3106473102"/>
            <w:bookmarkStart w:id="203" w:name="__Fieldmark__166_3106473102"/>
            <w:bookmarkEnd w:id="20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4" w:name="__Fieldmark__167_3106473102"/>
            <w:bookmarkStart w:id="205" w:name="__Fieldmark__167_3106473102"/>
            <w:bookmarkEnd w:id="205"/>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6" w:name="__Fieldmark__168_3106473102"/>
            <w:bookmarkStart w:id="207" w:name="__Fieldmark__168_3106473102"/>
            <w:bookmarkEnd w:id="20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8" w:name="__Fieldmark__169_3106473102"/>
            <w:bookmarkStart w:id="209" w:name="__Fieldmark__169_3106473102"/>
            <w:bookmarkEnd w:id="209"/>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0" w:name="__Fieldmark__170_3106473102"/>
            <w:bookmarkStart w:id="211" w:name="__Fieldmark__170_3106473102"/>
            <w:bookmarkEnd w:id="21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2" w:name="__Fieldmark__171_3106473102"/>
            <w:bookmarkStart w:id="213" w:name="__Fieldmark__171_3106473102"/>
            <w:bookmarkEnd w:id="213"/>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4" w:name="__Fieldmark__172_3106473102"/>
            <w:bookmarkStart w:id="215" w:name="__Fieldmark__172_3106473102"/>
            <w:bookmarkEnd w:id="21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6" w:name="__Fieldmark__173_3106473102"/>
            <w:bookmarkStart w:id="217" w:name="__Fieldmark__173_3106473102"/>
            <w:bookmarkEnd w:id="217"/>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8" w:name="__Fieldmark__174_3106473102"/>
            <w:bookmarkStart w:id="219" w:name="__Fieldmark__174_3106473102"/>
            <w:bookmarkEnd w:id="21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0" w:name="__Fieldmark__175_3106473102"/>
            <w:bookmarkStart w:id="221" w:name="__Fieldmark__175_3106473102"/>
            <w:bookmarkEnd w:id="221"/>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2" w:name="__Fieldmark__176_3106473102"/>
            <w:bookmarkStart w:id="223" w:name="__Fieldmark__176_3106473102"/>
            <w:bookmarkEnd w:id="2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4" w:name="__Fieldmark__177_3106473102"/>
            <w:bookmarkStart w:id="225" w:name="__Fieldmark__177_3106473102"/>
            <w:bookmarkEnd w:id="22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6" w:name="__Fieldmark__178_3106473102"/>
            <w:bookmarkStart w:id="227" w:name="__Fieldmark__178_3106473102"/>
            <w:bookmarkEnd w:id="22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8" w:name="__Fieldmark__179_3106473102"/>
            <w:bookmarkStart w:id="229" w:name="__Fieldmark__179_3106473102"/>
            <w:bookmarkEnd w:id="22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5">
                  <wp:simplePos x="0" y="0"/>
                  <wp:positionH relativeFrom="column">
                    <wp:posOffset>1809750</wp:posOffset>
                  </wp:positionH>
                  <wp:positionV relativeFrom="paragraph">
                    <wp:posOffset>150495</wp:posOffset>
                  </wp:positionV>
                  <wp:extent cx="1217930" cy="59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1217930" cy="59182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0" w:name="__Fieldmark__180_3106473102"/>
            <w:bookmarkStart w:id="231" w:name="__Fieldmark__180_3106473102"/>
            <w:bookmarkEnd w:id="231"/>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3">
                  <wp:simplePos x="0" y="0"/>
                  <wp:positionH relativeFrom="column">
                    <wp:posOffset>533400</wp:posOffset>
                  </wp:positionH>
                  <wp:positionV relativeFrom="paragraph">
                    <wp:posOffset>13335</wp:posOffset>
                  </wp:positionV>
                  <wp:extent cx="1143000" cy="49530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8"/>
                          <a:srcRect l="-31" t="-73" r="-31" b="-73"/>
                          <a:stretch>
                            <a:fillRect/>
                          </a:stretch>
                        </pic:blipFill>
                        <pic:spPr bwMode="auto">
                          <a:xfrm>
                            <a:off x="0" y="0"/>
                            <a:ext cx="1143000" cy="4953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2" w:name="__Fieldmark__181_3106473102"/>
            <w:bookmarkStart w:id="233" w:name="__Fieldmark__181_3106473102"/>
            <w:bookmarkEnd w:id="233"/>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Updated 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49:00Z</dcterms:created>
  <dc:creator>DMBC</dc:creator>
  <dc:description/>
  <cp:keywords/>
  <dc:language>en-US</dc:language>
  <cp:lastModifiedBy>Karen Fielding</cp:lastModifiedBy>
  <cp:lastPrinted>2009-08-12T09:05:00Z</cp:lastPrinted>
  <dcterms:modified xsi:type="dcterms:W3CDTF">2024-02-07T14:49:00Z</dcterms:modified>
  <cp:revision>2</cp:revision>
  <dc:subject/>
  <dc:title> </dc:title>
</cp:coreProperties>
</file>