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282575</wp:posOffset>
            </wp:positionV>
            <wp:extent cx="1295400" cy="1119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ascii="Comic Sans MS" w:hAnsi="Comic Sans MS" w:cs="Arial"/>
          <w:color w:val="0070C0"/>
          <w:sz w:val="28"/>
          <w:szCs w:val="28"/>
        </w:rPr>
      </w:pPr>
      <w:r>
        <w:rPr>
          <w:rStyle w:val="InternetLink"/>
          <w:rFonts w:cs="Arial" w:ascii="Comic Sans MS" w:hAnsi="Comic Sans MS"/>
          <w:color w:val="0070C0"/>
          <w:sz w:val="28"/>
          <w:szCs w:val="28"/>
          <w:u w:val="none"/>
        </w:rPr>
        <w:t>Ambitious, Achieving and Nurturin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2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itle of Pos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Job Purpos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 support children’s learning to enable them to achieve their full potenti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Reporting to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post holder is responsible and accountable to the Headteacher in all matter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160" w:hanging="216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Main Purpose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</w:rPr>
            </w:r>
          </w:p>
          <w:p>
            <w:pPr>
              <w:pStyle w:val="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he teacher will: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ulfil the professional responsibilities of a teacher, as set out in the School Teachers’ Pay and Conditions Document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eet the expectations set out in the Teachers’ Standard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uties and responsibilitie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aching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omote a learning environment where children are safe, happy and show consideration for others at all times so that they learn and achieve.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 and teach well-structured lessons to assigned classes, following the school’s plans, curriculum and schemes of work that deliver a broad and balanced curriculum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ssess, monitor, record and report on the learning needs, progress and achievements of assigned pupils, making accurate and productive use of assessment </w:t>
            </w:r>
            <w:r>
              <w:rPr>
                <w:rFonts w:cs="Calibri" w:ascii="Calibri" w:hAnsi="Calibri"/>
                <w:sz w:val="24"/>
                <w:szCs w:val="24"/>
              </w:rPr>
              <w:t>using relevant national and local guidelines from appropriate sources:  National Curriculum, Agreed Syllabus for RE, National Primary Strategies.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dapt teaching to respond to the strengths and needs of pupils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implementing agreed school policies and schemes with particular reference to the following: teaching and learning, health and safety, safeguarding, marking and feedback, equality plan, SEND, EAL, assessment, behaviour and rewards.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et high expectations which inspire, motivate and challenge pupils and encourage independence in learning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mote good progress and outcomes by pupils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monstrate good subject and curriculum knowledge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articipate in arrangements for preparing pupils for external test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hole-school organisation, strategy and development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aintain appropriate records of attendance, progress, development and attainment in line with the school’s policies.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tribute to the development, implementation and evaluation of the school’s policies, practices and procedures, so as to support the school’s values and vision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ke a positive contribution to the wider life and ethos of the school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ork with others on curriculum and pupil development to secure co-ordinated outcomes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vide cover, in the unforeseen circumstance that another teacher is unable to teach or carry out break duty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ealth, safety and discipline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mote the safety and wellbeing of pupils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aintain good order and discipline among pupils, managing behaviour effectively to ensure a good and safe learning environment through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mplementing the school’s behaviour policy consistently and fairly. 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here to the “Keeping Children Safe in Education 2021” document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rofessional development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ake part in the school’s appraisal procedures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Take part in further training and development in order to improve own practice  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ere appropriate, take part in the appraisal and professional development of other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mmunicat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Create an atmosphere of trust and co-operation between home and school by working and effectively communicating with pupils, parents and carers. 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28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rovide an annual report to parents and attend parent consultation meetings as required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orking with colleagues and other relevant professionals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end and participate fully in staff, teacher and phase meetings.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how good preparation when reviewing learning at Pupil Progress Meetings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llaborate and work with colleagues and other relevant professionals within and beyond the school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velop effective professional relationships with colleague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ersonal and professional conduct</w:t>
            </w:r>
          </w:p>
          <w:p>
            <w:pPr>
              <w:pStyle w:val="Text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phold public trust in the profession and maintain high standards of ethics and behaviour, within and outside school</w:t>
            </w:r>
          </w:p>
          <w:p>
            <w:pPr>
              <w:pStyle w:val="Heading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Maintain confidentiality at all times in respect of Data Protection, school-related matters and to </w:t>
              <w:br/>
              <w:t>prevent disclosure of confidential and sensitive information.</w:t>
            </w:r>
          </w:p>
          <w:p>
            <w:pPr>
              <w:pStyle w:val="Text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Have proper and professional regard for the ethos, policies and practices of the school throug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omplying with the school’s published Staff Code of Conduct.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intain high standards of attendance, punctuality and dress code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derstand and act within the statutory frameworks setting out their professional duties and responsibilitie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Management of staff and resources 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irect and supervise assigned support staff and where appropriate, other teachers</w:t>
            </w:r>
          </w:p>
          <w:p>
            <w:pPr>
              <w:pStyle w:val="Text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tribute to the recruitment and professional development of other teachers, trainees and support staff</w:t>
            </w:r>
          </w:p>
          <w:p>
            <w:pPr>
              <w:pStyle w:val="Text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loy delegated resources effectively</w:t>
            </w:r>
          </w:p>
          <w:p>
            <w:pPr>
              <w:pStyle w:val="Subheading"/>
              <w:spacing w:before="28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 areas of responsibility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before="12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ry out any other reasonable tasks as directed by the head teacher. </w:t>
            </w:r>
          </w:p>
          <w:p>
            <w:pPr>
              <w:pStyle w:val="Heading"/>
              <w:spacing w:before="280" w:after="2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further your career and maintain a healthy work/life balance you will:</w:t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nsure that where possible all administrative tasks are delegated to support staff in line with the workload agreemen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end Preparation, Planning and Assessment time effectively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843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s job description may be reviewed at the end of the academic year or earlier if necessary.  In addition it may be amended at any time after consultation with yo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  <w:t>Edith Cavell Primary School is committed to safeguarding and promoting the welfare of all children and young people and expects all staff and volunteers to share this commitment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and agree to the terms of this 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:-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Date:-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PageNumber">
    <w:name w:val="Page Number"/>
    <w:rPr/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1843" w:leader="none"/>
        <w:tab w:val="left" w:pos="1985" w:leader="none"/>
      </w:tabs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TextBody"/>
    <w:qFormat/>
    <w:pPr>
      <w:tabs>
        <w:tab w:val="clear" w:pos="1560"/>
        <w:tab w:val="clear" w:pos="1843"/>
        <w:tab w:val="clear" w:pos="1985"/>
      </w:tabs>
      <w:spacing w:before="0" w:after="120"/>
    </w:pPr>
    <w:rPr>
      <w:rFonts w:ascii="Arial" w:hAnsi="Arial" w:eastAsia="MS Mincho;ＭＳ 明朝" w:cs="Arial"/>
      <w:bCs w:val="false"/>
      <w:sz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>
      <w:tabs>
        <w:tab w:val="clear" w:pos="1560"/>
        <w:tab w:val="clear" w:pos="1843"/>
        <w:tab w:val="clear" w:pos="1985"/>
      </w:tabs>
      <w:spacing w:before="0" w:after="120"/>
    </w:pPr>
    <w:rPr>
      <w:rFonts w:ascii="Arial" w:hAnsi="Arial" w:eastAsia="MS Mincho;ＭＳ 明朝" w:cs="Arial"/>
      <w:b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9:00Z</dcterms:created>
  <dc:creator>A User</dc:creator>
  <dc:description/>
  <cp:keywords/>
  <dc:language>en-US</dc:language>
  <cp:lastModifiedBy>Zena Ecott</cp:lastModifiedBy>
  <cp:lastPrinted>2016-09-16T08:17:00Z</cp:lastPrinted>
  <dcterms:modified xsi:type="dcterms:W3CDTF">2022-05-05T11:49:00Z</dcterms:modified>
  <cp:revision>2</cp:revision>
  <dc:subject/>
  <dc:title/>
</cp:coreProperties>
</file>