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02640</wp:posOffset>
            </wp:positionH>
            <wp:positionV relativeFrom="paragraph">
              <wp:posOffset>-257175</wp:posOffset>
            </wp:positionV>
            <wp:extent cx="1295400" cy="11195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EDITH CAVELL PRIMARY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nton Lane, Bedford. MK41 7NH</w:t>
      </w:r>
    </w:p>
    <w:p>
      <w:pPr>
        <w:pStyle w:val="Normal"/>
        <w:jc w:val="center"/>
        <w:rPr>
          <w:rFonts w:cs="Arial"/>
          <w:color w:val="0070C0"/>
          <w:sz w:val="28"/>
          <w:szCs w:val="28"/>
        </w:rPr>
      </w:pPr>
      <w:r>
        <w:rPr>
          <w:rStyle w:val="InternetLink"/>
          <w:rFonts w:cs="Arial"/>
          <w:color w:val="0070C0"/>
          <w:sz w:val="28"/>
          <w:szCs w:val="28"/>
        </w:rPr>
        <w:t>Ambitious, Achieving and Nurturing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2"/>
          <w:szCs w:val="32"/>
        </w:rPr>
        <w:t>Person Specification for Class T</w:t>
      </w:r>
      <w:r>
        <w:rPr/>
        <w:t>eacher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  <w:gridCol w:w="453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Essenti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sirab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ficatio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Qualified Teacher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lang w:eastAsia="en-GB"/>
              </w:rPr>
              <w:t>Educated to degree lev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Further professional qualifica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Calibri" w:hAnsi="Calibri" w:cs="Arial"/>
                <w:lang w:eastAsia="en-GB"/>
              </w:rPr>
            </w:pPr>
            <w:r>
              <w:rPr>
                <w:rFonts w:cs="Arial" w:ascii="Calibri" w:hAnsi="Calibri"/>
                <w:lang w:eastAsia="en-GB"/>
              </w:rPr>
              <w:t>Evidence of personal commitment to continuous professional developmen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lang w:eastAsia="en-GB"/>
              </w:rPr>
              <w:t xml:space="preserve">Professional Knowledge and </w:t>
            </w:r>
            <w:r>
              <w:rPr>
                <w:rFonts w:cs="Arial" w:ascii="Calibri" w:hAnsi="Calibri"/>
                <w:b/>
              </w:rPr>
              <w:t>Experi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Teaching experience across the full primary age rang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demonstrate a good knowledge of the National Curriculum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the characteristics of effective teaching and lear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erience of target setting, monitoring, assessment, recording and reporting pupil progres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plan and deliver differentiated lessons, where pupils are actively involved in their own learning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xperience in using a range of strategies to meet individual learning need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Understanding of a range of Additional Educational Need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effective ways of working with parents / carer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 xml:space="preserve">Knowledge of statutory requirements of legislation concerning Equal Opportunities, Health and Safety, SEND and Child Protection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EYF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Key Stage 1 and/or Key Stage 2 Assessments and administering Key Stage 1 and/or Key Stage 2 SATs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teaching phonics through the Sounds Write programm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leading a curriculum subject across the school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xperience of providing</w:t>
            </w:r>
            <w:r>
              <w:rPr>
                <w:rFonts w:cs="Arial" w:ascii="Calibri" w:hAnsi="Calibri"/>
                <w:lang w:eastAsia="en-GB"/>
              </w:rPr>
              <w:t xml:space="preserve"> extra-curricular activities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eastAsia="en-GB"/>
              </w:rPr>
              <w:t>Personal Qualities and Skills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Demonstrate effective classroom practice and thorough planning, demanding expectations, clear targets for learning and effective use of assess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Ability to use ICT for teaching, learning and personal record keep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Ensure high levels of pupil interest and motiv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Make warm and open relationships with adults and child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Work as an effective team member to ensure the delivery of high quality teaching and learning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Promote consistent behaviour and discipli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itted to safeguarding and promoting the welfare of childre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good personal organization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Be positive, creative and energet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unicate effectively (both orally and in writing) to a variety of audiences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Committed to continuing professional development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MT" w:hAnsi="ArialMT" w:cs="ArialMT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a good health record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Knowledge of assessment for learning, use of developmental marking and feedback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ing to be fully involved in the life of the school communit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 w:val="22"/>
                <w:szCs w:val="22"/>
                <w:lang w:eastAsia="en-GB"/>
              </w:rPr>
              <w:t>Have a good and appropriate sense of humour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plication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 well-structured, relevant and well-presented application for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dergo an Enhanced Criminal Records Bureau disclosure check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mplete a pre-employment health check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360" w:hanging="19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47:00Z</dcterms:created>
  <dc:creator>Heather</dc:creator>
  <dc:description/>
  <cp:keywords/>
  <dc:language>en-US</dc:language>
  <cp:lastModifiedBy>Zena Ecott</cp:lastModifiedBy>
  <cp:lastPrinted>2012-06-05T19:20:00Z</cp:lastPrinted>
  <dcterms:modified xsi:type="dcterms:W3CDTF">2022-05-05T11:47:00Z</dcterms:modified>
  <cp:revision>2</cp:revision>
  <dc:subject/>
  <dc:title>Person Specification for Assistant Headteacher</dc:title>
</cp:coreProperties>
</file>