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kston Primary School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lass Teacher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 Specification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3"/>
        <w:gridCol w:w="3081"/>
      </w:tblGrid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 and General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ed teacher stat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sional Knowledge and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rong grasp of the requirements of the curriculu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A track record of at least </w:t>
            </w:r>
            <w:r>
              <w:rPr>
                <w:rFonts w:cs="Tahoma" w:ascii="Tahoma" w:hAnsi="Tahoma"/>
                <w:b/>
                <w:u w:val="single"/>
              </w:rPr>
              <w:t xml:space="preserve">good </w:t>
            </w:r>
            <w:r>
              <w:rPr>
                <w:rFonts w:cs="Tahoma" w:ascii="Tahoma" w:hAnsi="Tahoma"/>
              </w:rPr>
              <w:t>classroom practice, as seen in the progress made by pup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understanding of child protection responsibilit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sional skills and attrib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 xml:space="preserve">Ability to build meaningful, motivating relationships with childre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Ability to plan and deliver lessons effectively, so that pupils’ needs are met and pupil progress is at least measurably good, if not outstand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Ability to maintain the highest standards of professionalism and courtesy at all times, reflecting the strong moral ethos of the sch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ngness to play a full part in the life of the school, including extra-curricular activit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Qua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husiasm and a positive outlook on life!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 organisational and interpersonal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nse of perspective and the ability to be reflective and self-critic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tivity combined with attention to deta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rong work eth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Martyn</dc:creator>
  <dc:description/>
  <cp:keywords/>
  <dc:language>en-US</dc:language>
  <cp:lastModifiedBy> </cp:lastModifiedBy>
  <dcterms:modified xsi:type="dcterms:W3CDTF">2020-02-10T08:53:00Z</dcterms:modified>
  <cp:revision>2</cp:revision>
  <dc:subject/>
  <dc:title/>
</cp:coreProperties>
</file>