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86000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45441" b="55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IN SCALE TEACHE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OB DESCRIP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To carry out the duties of a school teacher as set out in the School Teacher’s Pay and Conditions Document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o take responsibility for the welfare and safety of all the children in our care and specifically those in the teacher’s own cla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o follow the school’s planning policy to ensure that all children have an interesting, appropriate and demanding curricul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o teach within the framework of the National Curriculum, Primary Strategy and school policies paying particular attention to equal opportunities, multi-culturalism and anti-racis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o attend phase and staff meetings and contribute positively to the ethos of shared responsibility for improving achievement and stand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o organise and resource a classroom environment which will support the school’s policies and curriculum pl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o establish and maintain good relationships with colleagues, parents and childr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o monitor children’s progress through the school’s target setting, record keeping and assessment system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o attend parents’ meetin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o pay due attention to the health and safety of pupils, other staff and themselv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o accept responsibility for a curriculum area (NQTs take this responsibility after their first yea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ny other reasonable direction that allows the work of the school to be shared equitab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urriculum Are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o keep abreast of the latest initiatives and disseminate information to colleagu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o support and advise colleagues with the implementation of the curriculum are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o attend courses and develop own experti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o draw up an annual action pl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To be involved in organising in-service training, peer observation and individual coaching when requi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o develop and rationalise resour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To keep policies under review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6:49:00Z</dcterms:created>
  <dc:creator>Nicky Dyer</dc:creator>
  <dc:description/>
  <cp:keywords/>
  <dc:language>en-US</dc:language>
  <cp:lastModifiedBy>gabbi</cp:lastModifiedBy>
  <cp:lastPrinted>2009-04-27T10:09:00Z</cp:lastPrinted>
  <dcterms:modified xsi:type="dcterms:W3CDTF">2009-04-27T09:09:00Z</dcterms:modified>
  <cp:revision>10</cp:revision>
  <dc:subject/>
  <dc:title> </dc:title>
</cp:coreProperties>
</file>