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54000</wp:posOffset>
                </wp:positionH>
                <wp:positionV relativeFrom="page">
                  <wp:posOffset>165735</wp:posOffset>
                </wp:positionV>
                <wp:extent cx="7560310" cy="46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2915"/>
                        </a:xfrm>
                        <a:prstGeom prst="rect"/>
                        <a:solidFill>
                          <a:srgbClr val="053378"/>
                        </a:solidFill>
                        <a:ln w="127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JOB 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53378" strokecolor="#FFCC00" strokeweight="1pt" style="position:absolute;rotation:-0;width:595.3pt;height:36.45pt;mso-wrap-distance-left:9.05pt;mso-wrap-distance-right:9.05pt;mso-wrap-distance-top:0pt;mso-wrap-distance-bottom:0pt;margin-top:13.05pt;mso-position-vertical-relative:page;margin-left:-20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JOB 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543"/>
        <w:gridCol w:w="3033"/>
      </w:tblGrid>
      <w:tr>
        <w:trPr>
          <w:trHeight w:val="805" w:hRule="atLeast"/>
        </w:trPr>
        <w:tc>
          <w:tcPr>
            <w:tcW w:w="102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Job Information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 xml:space="preserve">                                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b Title:</w:t>
            </w:r>
          </w:p>
          <w:p>
            <w:pPr>
              <w:pStyle w:val="Heading8"/>
              <w:rPr/>
            </w:pPr>
            <w:r>
              <w:rPr>
                <w:rFonts w:cs="Arial"/>
                <w:sz w:val="22"/>
              </w:rPr>
              <w:t>ClassTeach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rectorate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t Paul’s Primary School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ade:</w:t>
            </w:r>
          </w:p>
          <w:p>
            <w:pPr>
              <w:pStyle w:val="Heading8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in 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Organisational inform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Responsible to:</w:t>
            </w:r>
            <w:r>
              <w:rPr>
                <w:rFonts w:cs="Arial" w:ascii="Arial" w:hAnsi="Arial"/>
                <w:sz w:val="22"/>
              </w:rPr>
              <w:t xml:space="preserve">    Assistant Headteach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esponsible for:  </w:t>
            </w:r>
            <w:r>
              <w:rPr>
                <w:rFonts w:cs="Arial" w:ascii="Arial" w:hAnsi="Arial"/>
                <w:sz w:val="22"/>
              </w:rPr>
              <w:t>No Staff Responsibilities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Functional links with: </w:t>
            </w:r>
            <w:r>
              <w:rPr>
                <w:rFonts w:cs="Arial" w:ascii="Arial" w:hAnsi="Arial"/>
                <w:sz w:val="22"/>
              </w:rPr>
              <w:t>Pupils, staff, parents/carers, SLT, LA offices, Governors, Teachers at other schools and other agencies as necessary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rpose of the Post: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To plan, implement and deliver an appropriate and differentiated curriculum for all pupils in their class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To contribute to raising standards of pupil achievement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To promote the progress and well-being of every child in the class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To undertake the professional duties and responsibilities of a teacher as set out in the current “School Teachers Pay and Conditions” document and the “Teachers’ Standards Document”.</w:t>
            </w:r>
          </w:p>
          <w:p>
            <w:pPr>
              <w:pStyle w:val="TextBody"/>
              <w:widowControl/>
              <w:ind w:left="72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Core Responsibilitie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o teach pupils assigned to them and to ensure that planning, preparation, recording, assessment and reporting meet their varying learning and social need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o role-model the core values and ethos of the school in every aspect of school lif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ssist in the development of appropriate syllabuses, resources, schemes of work, policies and teaching strategies within the schoo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o ensure the effective and efficient use of any staff that is supporting teaching and learning in the classroo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o implement and follow school policies and procedures as approved by the governors and the SL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o set targets for pupils based upon their prior achievemen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vide an enabling learning environment where resources can be accessed appropriately by pupil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o participate in the performance management process for the evaluation of their own performanc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o promote outstanding behaviour in accordance with the School’s’ positive behaviour management polic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o maintain appropriate records and provide accurate information on pupil progress and other relevant matters as required by the schoo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o bring to the attention of the SLT any safeguarding issues or absence concerns and to contribute to solutio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o mark/give feedback on work set in school in accordance with the marking policy so that pupils understand how to improve their work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o assess, record and report on the attendance, progress, development and achievement of pupils and keep records as require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o take part in the School’s’ staff development programme by participating in arrangements and opportunities for continuous professional developmen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o attend and participate in meetings which relate to the School’s’ management, curriculum, administration or organisa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o work with outside agenci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rFonts w:cs="Arial" w:ascii="Arial" w:hAnsi="Arial"/>
              </w:rPr>
              <w:t>To report to parents on the development and achievement of pupils.</w:t>
            </w:r>
          </w:p>
        </w:tc>
      </w:tr>
    </w:tbl>
    <w:p>
      <w:pPr>
        <w:pStyle w:val="Normal"/>
        <w:ind w:left="-720" w:right="-51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720" w:right="-51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720" w:right="-51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720" w:right="-514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 xml:space="preserve">Note: </w:t>
      </w:r>
      <w:r>
        <w:rPr>
          <w:rFonts w:cs="Arial" w:ascii="Arial" w:hAnsi="Arial"/>
          <w:i/>
          <w:sz w:val="18"/>
        </w:rPr>
        <w:t xml:space="preserve">This Job Description covers the main duties and responsibilities of the job. Other activities commensurate with </w:t>
      </w:r>
    </w:p>
    <w:p>
      <w:pPr>
        <w:pStyle w:val="Normal"/>
        <w:ind w:left="-720" w:right="-514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-720" w:right="-514" w:hanging="0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this Job Description may from time to time be undertaken by the Job Holder.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trHeight w:val="40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Job Description reviewed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ember 202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54000</wp:posOffset>
                </wp:positionH>
                <wp:positionV relativeFrom="page">
                  <wp:posOffset>165735</wp:posOffset>
                </wp:positionV>
                <wp:extent cx="7560310" cy="46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2915"/>
                        </a:xfrm>
                        <a:prstGeom prst="rect"/>
                        <a:solidFill>
                          <a:srgbClr val="053378"/>
                        </a:solidFill>
                        <a:ln w="127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PERSON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53378" strokecolor="#FFCC00" strokeweight="1pt" style="position:absolute;rotation:-0;width:595.3pt;height:36.45pt;mso-wrap-distance-left:9.05pt;mso-wrap-distance-right:9.05pt;mso-wrap-distance-top:0pt;mso-wrap-distance-bottom:0pt;margin-top:13.05pt;mso-position-vertical-relative:page;margin-left:-20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PERSON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134"/>
        <w:gridCol w:w="1163"/>
        <w:gridCol w:w="2239"/>
        <w:gridCol w:w="992"/>
        <w:gridCol w:w="1809"/>
      </w:tblGrid>
      <w:tr>
        <w:trPr>
          <w:cantSplit w:val="true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Informatio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Job Title: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Key Stage 2 Teacher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Directorate</w:t>
            </w:r>
            <w:r>
              <w:rPr>
                <w:rFonts w:cs="Arial" w:ascii="Arial" w:hAnsi="Arial"/>
                <w:bCs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t Paul’s Primary School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Grad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n 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 of Assessment*</w:t>
            </w:r>
          </w:p>
        </w:tc>
      </w:tr>
      <w:tr>
        <w:trPr>
          <w:trHeight w:val="1929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Qualification &amp; Experienc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bCs/>
                <w:i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have Q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participation in relevant CP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participation in child protection/safeguarding children trainin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T literate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, I</w:t>
            </w:r>
          </w:p>
        </w:tc>
      </w:tr>
      <w:tr>
        <w:trPr>
          <w:trHeight w:val="2552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Knowledge and Understanding of the Curricul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Understanding of safeguarding and child protection procedur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 clear and good understanding of current educational issues, theory and practice, with particular regard to: The National Curriculum Equality and issues relating to pupils’ access to learning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Management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, I</w:t>
            </w:r>
          </w:p>
        </w:tc>
      </w:tr>
      <w:tr>
        <w:trPr>
          <w:trHeight w:val="1967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ing Skills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outstanding, successful teaching experience in primary educatio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bility to use ICT effectively to engage pupil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understanding of how to use assessment to inform planning for outstanding teaching and learning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using APP material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consistent and effective planning of lessons to meet pupils’ differing learning need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good classroom management skill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create a happy, challenging and enabling learning environmen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with and/or developing links with parents and/or the wider community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, I</w:t>
            </w:r>
          </w:p>
        </w:tc>
      </w:tr>
      <w:tr>
        <w:trPr>
          <w:trHeight w:val="1613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ersonal Qual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willingness to learn and develop new skill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esire to make a difference to the lives of young peop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written and oral communication skill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husiastic and positive, approachable, accessible and flexib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ment to Christian values and eth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plan time and organise work effectivel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as part of a team towards a common purpose.</w:t>
            </w:r>
          </w:p>
          <w:p>
            <w:pPr>
              <w:pStyle w:val="Normal"/>
              <w:ind w:left="4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, 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Date Person Specification reviewed: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2015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 Manager 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 Manager Signatur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</w:tr>
    </w:tbl>
    <w:p>
      <w:pPr>
        <w:pStyle w:val="Normal"/>
        <w:ind w:left="-99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Method of Assessment: AF = Application Form; I = Interview;</w:t>
      </w:r>
    </w:p>
    <w:p>
      <w:pPr>
        <w:pStyle w:val="Normal"/>
        <w:ind w:left="-99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= Selection Method; P= Presentation</w:t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160"/>
      <w:jc w:val="both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NoSpacing">
    <w:name w:val="No Spacing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6:03:00Z</dcterms:created>
  <dc:creator>Administrator</dc:creator>
  <dc:description/>
  <cp:keywords/>
  <dc:language>en-US</dc:language>
  <cp:lastModifiedBy>Susan Collins</cp:lastModifiedBy>
  <cp:lastPrinted>2013-02-06T14:45:00Z</cp:lastPrinted>
  <dcterms:modified xsi:type="dcterms:W3CDTF">2024-02-06T08:57:00Z</dcterms:modified>
  <cp:revision>3</cp:revision>
  <dc:subject/>
  <dc:title/>
</cp:coreProperties>
</file>