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29540</wp:posOffset>
            </wp:positionV>
            <wp:extent cx="1618615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Hillcrest Early Years Academy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eapham Road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Gainsborough 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ncolnshire 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N21 1SW 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: 01427 61348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vacancy:                   </w:t>
        <w:tab/>
        <w:t xml:space="preserve">KS1 teacher (Maternity Cov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ired:                        </w:t>
        <w:tab/>
        <w:t>Januar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 scale:                   </w:t>
        <w:tab/>
      </w:r>
      <w:r>
        <w:rPr>
          <w:color w:val="000000"/>
          <w:sz w:val="22"/>
          <w:szCs w:val="22"/>
        </w:rPr>
        <w:t>M1 - M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king pattern:  </w:t>
        <w:tab/>
        <w:t xml:space="preserve">            Full ti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 type:                         Fixed term – one year maternity cover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Hillcrest Early Years Academy are seeking to appoint a strong class teacher who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s a proven record of success as a class teacher and expertise in empowering children to make rapid progress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s energy and enthusiasm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monstrates optimism about children, believes that all children can achieve and expects the highest possible standard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s excellent communication and interpersonal skills and works extremely well as part of a team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urtures pupils’ emotional wellbeing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inks deeply about education and is willing to reflect on their practice and develop themselves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 return we offer yo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nsible and successful systems, based on research, with a commitment to reduce workload where ever possibl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focus on staff wellbeing so that staff feel happy and supported in their place of work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positive, warm and welcoming working environmen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perienced, intelligent, lively colleagu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trong emphasis on professional learning and teacher developmen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commitment to evidence based practic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upport and professional development opportunitie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 successful applicant will be based in year 2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 would warmly welcome and strongly encourage visits to the Academy should you wish to come and have a look around prior to applying. Please arrange this by contacting the Academy office on 01427 613483 or by using the email address below. </w:t>
      </w:r>
    </w:p>
    <w:p>
      <w:pPr>
        <w:pStyle w:val="Normal"/>
        <w:autoSpaceDE w:val="false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To apply, please go to </w:t>
      </w:r>
      <w:hyperlink r:id="rId3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hillcrestearlyyearsacademy.co.uk</w:t>
        </w:r>
      </w:hyperlink>
      <w:r>
        <w:rPr>
          <w:rFonts w:eastAsia="Calibri"/>
          <w:bCs/>
          <w:color w:val="0000F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to download an application form along with a Job Description.  </w:t>
      </w:r>
      <w:r>
        <w:rPr>
          <w:bCs/>
          <w:color w:val="000000"/>
          <w:sz w:val="22"/>
          <w:szCs w:val="22"/>
        </w:rPr>
        <w:t xml:space="preserve">Alternatively, please email </w:t>
      </w:r>
      <w:hyperlink r:id="rId4">
        <w:r>
          <w:rPr>
            <w:rStyle w:val="InternetLink"/>
            <w:bCs/>
            <w:sz w:val="22"/>
            <w:szCs w:val="22"/>
          </w:rPr>
          <w:t>enquiries@hillcrest.lincs.sch.uk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ing date/shortlisting: Tuesda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October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Interviews: Tuesday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illcrest Early Years Academy is committed to safeguarding and the successful candidate will be subject to an enhanced DBS check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llcrestearlyyearsacademy.co.uk/" TargetMode="External"/><Relationship Id="rId4" Type="http://schemas.openxmlformats.org/officeDocument/2006/relationships/hyperlink" Target="mailto:enquiries@hillcrest.linc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9:00Z</dcterms:created>
  <dc:creator>VPCxxxxx</dc:creator>
  <dc:description/>
  <cp:keywords/>
  <dc:language>en-US</dc:language>
  <cp:lastModifiedBy>Samantha Stokes</cp:lastModifiedBy>
  <cp:lastPrinted>2020-02-26T14:51:00Z</cp:lastPrinted>
  <dcterms:modified xsi:type="dcterms:W3CDTF">2024-09-04T15:57:00Z</dcterms:modified>
  <cp:revision>3</cp:revision>
  <dc:subject/>
  <dc:title>ADVERT FOR KS2 CLAS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