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SHRUBBERIES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342900</wp:posOffset>
                </wp:positionV>
                <wp:extent cx="1217930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75pt;height:77.6pt" filled="f" o:ole="">
                                  <v:imagedata r:id="rId3" o:title=""/>
                                </v:shape>
                                <o:OLEObject Type="Embed" ProgID="" ShapeID="ole_rId2" DrawAspect="Content" ObjectID="_10116484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5.55pt;mso-wrap-distance-left:9.05pt;mso-wrap-distance-right:9.05pt;mso-wrap-distance-top:0pt;mso-wrap-distance-bottom:0pt;margin-top:-27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75pt;height:77.6pt" filled="f" o:ole="">
                            <v:imagedata r:id="rId5" o:title=""/>
                          </v:shape>
                          <o:OLEObject Type="Embed" ProgID="" ShapeID="ole_rId4" DrawAspect="Content" ObjectID="_903000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ost: </w:t>
      </w:r>
      <w:r>
        <w:rPr>
          <w:b w:val="false"/>
        </w:rPr>
        <w:t>Class</w:t>
      </w:r>
      <w:r>
        <w:rPr/>
        <w:t xml:space="preserve"> </w:t>
      </w:r>
      <w:r>
        <w:rPr>
          <w:b w:val="false"/>
          <w:bCs w:val="false"/>
        </w:rPr>
        <w:t>Teac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lation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post holder is responsible to the Headteacher for their teaching and other responsibiliti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post holder is required to interact on a professional level with colleagues, establishing and maintaining productive relationships, in order to work as part of a team committed to providing the best possible quality of teaching and learning in the schoo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ost holder is required to lead the Teaching Assistant team within their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Job Purpo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o promote the learning and personal development of pupils within the class group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ontribute to departmental and whole school development with reference to the school aims and et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take a whole school lead in a designated curriculum area. (Not applicable to NQ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lac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 directed by the Headteach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ey Tasks - Class Teac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Plan and implement a course of study for pupils within the class in line with school curriculum guidelines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Maintain a well-ordered and stimulating learning environment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Safeguard pupils during the school day and ensure that their personal care and medical needs are met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Implement behaviour support strategies as laid out in school policy, including the writing of behaviour support plans for individual pupils as necessary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ssess, record and report on the progress of pupils according to school policy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ttend school meeting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Maintain and establish good working relationships with parents and relevant professionals outside school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ake part in professional development activities and keep up to date with developments in education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Maintain a daily register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Deploy and supervise the work of teaching assistants, students and volunteers within the class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Cooperate with the department team and subject leaders to promote curriculum develop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rPr/>
      </w:pPr>
      <w:r>
        <w:rPr/>
        <w:t>Key Tasks – Subject/Aspect Leadership (Not applicable to NQTs)</w:t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gular monitoring of school documentation relating to the assigned subject or aspect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sponsibility for developing, monitoring and evaluating planning, teaching and learning, resources and training in the assigned subject or aspect, in line with school procedures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To keep abreast of new legislation in the subject or aspect.</w:t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Tasks - General</w:t>
      </w:r>
    </w:p>
    <w:p>
      <w:pPr>
        <w:pStyle w:val="Lis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e part in performance management and appraisal process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sure that all general school policies are observed.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ve due regard to all pupils and employees to ensure a healthy and safe working environment.</w:t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</w:t>
      </w:r>
      <w:r>
        <w:rPr>
          <w:rFonts w:cs="Arial" w:ascii="Arial" w:hAnsi="Arial"/>
          <w:b/>
          <w:iCs/>
          <w:szCs w:val="24"/>
        </w:rPr>
        <w:t>This job description does not necessarily define in detail all the duties / responsibilities of the post.  It will be reviewed regularly and may be subject to modification or amendment following consultation with the post holder.</w:t>
      </w:r>
    </w:p>
    <w:p>
      <w:pPr>
        <w:pStyle w:val="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rPr/>
      </w:pPr>
      <w:r>
        <w:rPr>
          <w:rFonts w:cs="Arial" w:ascii="Arial" w:hAnsi="Arial"/>
        </w:rPr>
        <w:t xml:space="preserve">May 2021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6:00Z</dcterms:created>
  <dc:creator>THE HEADTEACHER</dc:creator>
  <dc:description/>
  <cp:keywords/>
  <dc:language>en-US</dc:language>
  <cp:lastModifiedBy>Wendy Newby</cp:lastModifiedBy>
  <cp:lastPrinted>2014-07-24T13:05:00Z</cp:lastPrinted>
  <dcterms:modified xsi:type="dcterms:W3CDTF">2021-05-27T14:56:00Z</dcterms:modified>
  <cp:revision>2</cp:revision>
  <dc:subject/>
  <dc:title>THE SHRUBBERIES SCHOOL</dc:title>
</cp:coreProperties>
</file>