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Shrubberies Sch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9264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49.9pt" filled="f" o:ole="">
                                  <v:imagedata r:id="rId3" o:title=""/>
                                </v:shape>
                                <o:OLEObject Type="Embed" ProgID="" ShapeID="ole_rId2" DrawAspect="Content" ObjectID="_10891308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63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49.9pt" filled="f" o:ole="">
                            <v:imagedata r:id="rId5" o:title=""/>
                          </v:shape>
                          <o:OLEObject Type="Embed" ProgID="" ShapeID="ole_rId4" DrawAspect="Content" ObjectID="_3035131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ERSON SPECIFICATION: TEACHER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98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1906"/>
      </w:tblGrid>
      <w:tr>
        <w:trPr/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ed through:</w:t>
            </w:r>
          </w:p>
        </w:tc>
      </w:tr>
      <w:tr>
        <w:trPr/>
        <w:tc>
          <w:tcPr>
            <w:tcW w:w="9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/Training</w:t>
            </w:r>
          </w:p>
        </w:tc>
      </w:tr>
      <w:tr>
        <w:trPr>
          <w:trHeight w:val="1133" w:hRule="atLeast"/>
        </w:trPr>
        <w:tc>
          <w:tcPr>
            <w:tcW w:w="5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ed teacher statu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recent professional develop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D/PMLD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 </w:t>
            </w:r>
          </w:p>
        </w:tc>
      </w:tr>
      <w:tr>
        <w:trPr/>
        <w:tc>
          <w:tcPr>
            <w:tcW w:w="9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</w:tr>
      <w:tr>
        <w:trPr>
          <w:trHeight w:val="759" w:hRule="atLeast"/>
        </w:trPr>
        <w:tc>
          <w:tcPr>
            <w:tcW w:w="5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ed teaching experience, including children with SLD or PML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worked in a special school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9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Knowledge/ Attitude/ Skills</w:t>
            </w:r>
          </w:p>
        </w:tc>
      </w:tr>
      <w:tr>
        <w:trPr>
          <w:trHeight w:val="1980" w:hRule="atLeast"/>
        </w:trPr>
        <w:tc>
          <w:tcPr>
            <w:tcW w:w="5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derstanding of and commitment to equality of opportunity for people with disabi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partnership with parents and to promoting links between school, home and the communi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and willing to work with a wide range of age (2 – 19) and abili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the National Curricul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-depth knowledge of the developmental nature of learning in an SLD scho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trategies for teaching pupils with a range of SEN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strategies for teaching children on the Autistic Spectrum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omote high standards of pupil behaviour, through positive reinforce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CT skills and a commitment to using ICT within the classroo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lead and direct a team of teaching assistants within the classroo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effectively with multi-agency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organizational skills applied to classroom management, planning and prepar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safeguarding responsibilit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skills in areas such as music, sport et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on obser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</w:tr>
      <w:tr>
        <w:trPr>
          <w:trHeight w:val="1995" w:hRule="atLeast"/>
        </w:trPr>
        <w:tc>
          <w:tcPr>
            <w:tcW w:w="5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motivate staff and promote good relationships within the class, department and scho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time management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ted to continuing own professional develop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with a good sense of hum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e and self motivated, able to inspire pupils and staff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on obser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/Emoti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ic and resili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level of emotional litera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ness to lead PE and Sports session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" w:hAnsi="CG Omega" w:eastAsia="Times New Roman" w:cs="CG Omega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1:00Z</dcterms:created>
  <dc:creator>JJONES</dc:creator>
  <dc:description/>
  <cp:keywords/>
  <dc:language>en-US</dc:language>
  <cp:lastModifiedBy>Wendy Newby</cp:lastModifiedBy>
  <cp:lastPrinted>2010-06-18T14:58:00Z</cp:lastPrinted>
  <dcterms:modified xsi:type="dcterms:W3CDTF">2021-05-27T14:51:00Z</dcterms:modified>
  <cp:revision>2</cp:revision>
  <dc:subject/>
  <dc:title>The Shrubberies School</dc:title>
</cp:coreProperties>
</file>