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2860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son Specification –Teacher, Throckley Primary Schoo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art A: Application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>
          <w:trHeight w:val="4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fE recognised and relevant teaching qualification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design and teach effective lessons and learning activities across the relevant curriculum, age and ability ranges including personalising learning to meet individual need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of teaching in or across Early Years, Key Stage One or Key Stage Two.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demonstrate excellent standards of classroom practice and behaviour management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ailed knowledge and understanding of all curricular areas and the relevant statutory and non-statutory curricular framework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tailed, up to date working knowledge and understanding of teaching, learning and behaviour management strategie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Knowledge of use of data, assessment and record keeping to target teaching and ensure good and outstanding progress of all learner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ICT to support learning, record keeping and assessment such as analysis of pupil data tracking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communication skills, negotiation skills and tact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levant and on-going professional development and training (not applicable for an ECT)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rab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/BSc Degree in a subject area or relevant in depth knowledge of a subject are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terests / expertise that would benefit learners and the schoo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nowledge </w:t>
            </w:r>
            <w:r>
              <w:rPr>
                <w:rFonts w:cs="Arial" w:ascii="Arial" w:hAnsi="Arial"/>
              </w:rPr>
              <w:t>of examination / testing requirement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each in an additional Key Stage/Phas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B: Assessment Stage</w:t>
      </w:r>
    </w:p>
    <w:p>
      <w:pPr>
        <w:pStyle w:val="Normal"/>
        <w:rPr/>
      </w:pPr>
      <w:r>
        <w:rPr>
          <w:rFonts w:cs="Arial" w:ascii="Arial" w:hAnsi="Arial"/>
        </w:rPr>
        <w:t>Items 1 - 14 of the application stage criteria above and the criteria below will be further explored at the assessment stage: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and ability to set realistic and challenging targets and be able to assess and review learners’ progres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ngage children, young people, colleagues and parents/care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engage and motivate learners in the school environ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contribute to and support the development of a curriculum area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ositive values, attitudes and have high expectations for learne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/>
            </w:pPr>
            <w:r>
              <w:rPr>
                <w:rFonts w:cs="Arial" w:ascii="Arial" w:hAnsi="Arial"/>
              </w:rPr>
              <w:t>Be aware of current legislation, policies and guidance on the safeguarding of learners and the promotion of their well-bein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/>
            </w:pPr>
            <w:r>
              <w:rPr>
                <w:rFonts w:cs="Arial" w:ascii="Arial" w:hAnsi="Arial"/>
              </w:rPr>
              <w:t>Able to work collaboratively as a member of a team and contribute to the professional development of colleagues, including the sharing of effective practic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plan, organise and prioritise and manage time effectively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verbal and interpersonal skill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ICT knowledge and skills in the learning environ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ositive values, attitudes and have high expectations for learners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Desirab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and able to teach across the primary age rang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ng and able to contribute to extra-curricular activities and the wider work of the schoo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ng and able to contribute to school improvement planning / self-evalu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engage in research and evidence in order to further develop knowledge and understanding of teaching and learning, whilst developing a strong, evidence-informed pedagogy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methods of assessment will be u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Other (task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C: Additional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iteria must be judged as satisfactory when pre-employment checks are comple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ertificate of Disclosure from the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99 and/or POCA List (residential establishments only)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egistration/QTS check with the National College for Teaching and Leadership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references from current and previous employers (or education establishment if applicant not in employmen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ttendance reco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1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8:00Z</dcterms:created>
  <dc:creator>Evelyn</dc:creator>
  <dc:description/>
  <cp:keywords/>
  <dc:language>en-US</dc:language>
  <cp:lastModifiedBy>Comstock, Lee</cp:lastModifiedBy>
  <cp:lastPrinted>2020-02-14T07:12:00Z</cp:lastPrinted>
  <dcterms:modified xsi:type="dcterms:W3CDTF">2023-05-1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ca1aead206d670ca002206fefa7d56946f8f4ff6bb951332e3c3339408535e</vt:lpwstr>
  </property>
</Properties>
</file>