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701675" cy="46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gether Everyone Achieves Mor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son Specification – Class </w:t>
      </w:r>
      <w:r>
        <w:rPr/>
        <w:t>Teacher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701"/>
        <w:gridCol w:w="4361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                                                                              </w:t>
            </w:r>
          </w:p>
        </w:tc>
        <w:tc>
          <w:tcPr>
            <w:tcW w:w="8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vidence: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= application form,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= interview, 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= Reference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Essential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Desirable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Qualifications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Good honours degree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Qualified teacher statu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vidence of commitment to continuous professional development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Qualification in special educational needs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Experience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Teaching students with special educational need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xperience of working in a special school and/or alternative education provision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xperience of leading and managing a class staff team including HLTAs and TA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)</w:t>
            </w:r>
          </w:p>
        </w:tc>
      </w:tr>
      <w:tr>
        <w:trPr>
          <w:trHeight w:val="4905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Knowledge, skills and understanding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93" w:hanging="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xcellent planning and assessment skills which take into account individual needs of all pupil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Strong commitment to the safeguarding of children and a dedication to child welfare and safety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bility to reflect on own practice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I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 commitment to embed and develop strategies to support positive behaviour both with class and across the wider school community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/R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bility to differentiate tasks appropriately for classes of students with a range of need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I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Strong communication skills with colleagues, pupils and parents.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autoSpaceDE w:val="false"/>
              <w:ind w:left="-93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</w:tblGrid>
            <w:tr>
              <w:trPr>
                <w:trHeight w:val="130" w:hRule="atLeast"/>
              </w:trPr>
              <w:tc>
                <w:tcPr>
                  <w:tcW w:w="348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20" w:after="12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Knowledge of specific SEN teaching strategies such as use of Makaton and symbols for communication, PODD, TEACCH, visual timetables, PECS, etc.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xperience of planning and evaluating small-step targets for individual pupils with a range of learning needs and style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xperience of using assessment systems linked to  P levels i.e. CASPA, B squared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 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xperience of working collaboratively with a multi-disciplinary team including health professionals, therapists social workers.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eastAsia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ersonal characteristics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Dedication to working with young people with severe, profound and complex learning difficulties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Resilience, humour, presence, empathy  and perspective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 commitment to equal opportunities and inclusive practice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 commitment to personal professional development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 commitment to contributing to the rich, diverse and inclusive school community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(A/I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B5AA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4:00Z</dcterms:created>
  <dc:creator>admin2</dc:creator>
  <dc:description/>
  <cp:keywords/>
  <dc:language>en-US</dc:language>
  <cp:lastModifiedBy>Office Manager</cp:lastModifiedBy>
  <cp:lastPrinted>2015-03-10T11:26:00Z</cp:lastPrinted>
  <dcterms:modified xsi:type="dcterms:W3CDTF">2021-03-04T11:25:00Z</dcterms:modified>
  <cp:revision>18</cp:revision>
  <dc:subject/>
  <dc:title> </dc:title>
</cp:coreProperties>
</file>