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461645</wp:posOffset>
            </wp:positionV>
            <wp:extent cx="1438910" cy="967105"/>
            <wp:effectExtent l="0" t="0" r="0" b="0"/>
            <wp:wrapTight wrapText="bothSides">
              <wp:wrapPolygon edited="0">
                <wp:start x="-109" y="0"/>
                <wp:lineTo x="-109" y="21431"/>
                <wp:lineTo x="21600" y="2143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-206375</wp:posOffset>
            </wp:positionV>
            <wp:extent cx="1417320" cy="7118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Discovery Acade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 Title: </w:t>
      </w:r>
      <w:r>
        <w:rPr>
          <w:rFonts w:cs="Arial" w:ascii="Arial" w:hAnsi="Arial"/>
          <w:sz w:val="22"/>
          <w:szCs w:val="22"/>
        </w:rPr>
        <w:t>Class Teacher Math’s Specia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165"/>
        <w:gridCol w:w="1155"/>
        <w:gridCol w:w="1150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Assessed </w:t>
            </w:r>
          </w:p>
        </w:tc>
      </w:tr>
      <w:tr>
        <w:trPr>
          <w:trHeight w:val="1386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&amp; Experien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GCSE Grade C or above in mathematics or English or equivalent qualification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ing to undertake regular training and professional development as and when required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orking knowledge of SEND Code of Practice 0-25 year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Has experience of teaching children or young people with SEND including Autism in a mainstream, resource base or special school setting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teach all subjects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Ability to lead Maths throughout the school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expert knowledge on the delivery of maths and early numeracy teach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 I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&amp; Understandin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s how to use ICT effectively to enhance learning and communication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s how to use social stories, PECS and/or Makaton to support communication and understandin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Understands that pupils with SEND may experience </w:t>
            </w: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>persistent differences with social interaction, social communication and understanding emotion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Understands barriers to completing homework and sitting tests and exams for pupils with SEND conditions and knows how to support pupils to break down barrier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Knows how to use personal interests and strengths to motivate pupils to engage in learnin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Knowledge of accreditation rout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Has excellent knowledge of the Maths /Numeracy curriculum and how to lead this area throughout school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/O/CQ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T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T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Qualities and Attribute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ble to provide and maintain visible and predictable structure for pupil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Is able to provide opportunities for pupils to apply learning in different contexts and situat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Able to provide pupils with clear boundaries and consistent support with engagement, learning, emotional regulation, sensory needs and behaviour management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he ability to use restorative approaches to minimise conflict and build and maintain effective partnership working with pupils and parents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le to facilitate pupil participation and involvement in all aspects of school life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effectively role model what is expected of othe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guard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, and ability to form and maintain appropriate relationships and personal boundaries with child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 commitment to safeguarding and promoting the welfare of children, young people and/or vulnerable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and commitment to equal opportunities issues both within the work place and the community in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riminal records check at and enhanced lev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mpt from the rehabilitation of Offenders Act, 1974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 spent convictions to be declare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rious health problems which is likely to impact upon job performance; (that is, one that cannot be accommodated by reasonable adjustm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ickness/attendance record in current/previous employment, college or school as appropriate, (not including absences resulting from dis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:        AF – Application Form         I – Interview         O - Observation         R – Referenc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specification has been prepared in accordance with the requirements of the Equa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ies in Employment Policy.  We undertake to make any ‘reasonable adjustments’ to a job or    workplace to counteract any disadvantages a disabled person may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e event of a large number of applicants meeting the essential criteria, desirable criteria or occupational testing may be used as a further shortlisting tool.  Disabled applicants who meet the essential shortlisting criteria will be guaranteed an interview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ind w:right="360" w:hanging="0"/>
      <w:jc w:val="right"/>
      <w:rPr/>
    </w:pPr>
    <w:r>
      <w:rPr/>
      <w:tab/>
      <w:t>Discovery Academy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Brp1Char">
    <w:name w:val="TxBr_p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0:00Z</dcterms:created>
  <dc:creator>bridgetchedgzoy</dc:creator>
  <dc:description/>
  <cp:keywords/>
  <dc:language>en-US</dc:language>
  <cp:lastModifiedBy>Leane Beanes</cp:lastModifiedBy>
  <cp:lastPrinted>2016-03-14T09:40:00Z</cp:lastPrinted>
  <dcterms:modified xsi:type="dcterms:W3CDTF">2024-09-10T08:10:00Z</dcterms:modified>
  <cp:revision>2</cp:revision>
  <dc:subject/>
  <dc:title>Appointment Information</dc:title>
</cp:coreProperties>
</file>