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dow Farm Community Primary Schoo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97790</wp:posOffset>
                </wp:positionV>
                <wp:extent cx="1313815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250" cy="10712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93.05pt;mso-wrap-distance-left:9.05pt;mso-wrap-distance-right:9.05pt;mso-wrap-distance-top:3.6pt;mso-wrap-distance-bottom:3.6pt;margin-top:-7.7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250" cy="10712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 xml:space="preserve">Person Specification – Class Teacher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784"/>
        <w:gridCol w:w="205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ssentia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esirab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videnc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ducation and Training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Qualified 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vidence of further professional developm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xperience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 good or outstanding classroom teach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Teaching experience in primary phase.           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orking effectively within a team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xperience of building supportive relationships with parents and the wider community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e able to offer an extra-curricular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, 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Knowledge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nowledge of the National Curriculum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nowledge and appreciation of current issues and developments in education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Knowledge of what constitutes outstanding teaching and learning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petent user of IC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nderstanding of baseline assessment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, 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Skills and Aptitudes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ood written and verbal communication skill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e calm and supportiv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xcellent classroom managemen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ood relationships with pupils and staff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ble to respond positively to new ideas and initiative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, 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ersonal Qualities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xcellent communication skill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xcellent interpersonal skill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n ability to use initiative and be flexibl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silience and determination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ositive and enthusiastic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 – Application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 - Intervie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2:00Z</dcterms:created>
  <dc:creator>julie wilton</dc:creator>
  <dc:description/>
  <cp:keywords/>
  <dc:language>en-US</dc:language>
  <cp:lastModifiedBy>Office</cp:lastModifiedBy>
  <cp:lastPrinted>2022-04-26T13:21:00Z</cp:lastPrinted>
  <dcterms:modified xsi:type="dcterms:W3CDTF">2023-04-21T14:02:00Z</dcterms:modified>
  <cp:revision>3</cp:revision>
  <dc:subject/>
  <dc:title>Meadow Farm Community Primary School</dc:title>
</cp:coreProperties>
</file>