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040</wp:posOffset>
            </wp:positionH>
            <wp:positionV relativeFrom="paragraph">
              <wp:posOffset>-45085</wp:posOffset>
            </wp:positionV>
            <wp:extent cx="769620" cy="769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0640</wp:posOffset>
            </wp:positionH>
            <wp:positionV relativeFrom="paragraph">
              <wp:posOffset>8255</wp:posOffset>
            </wp:positionV>
            <wp:extent cx="769620" cy="769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Middlewich Primary School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Main Scale Teacher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Specific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795"/>
        <w:gridCol w:w="34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quirement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lifications, Education and Trainin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standard of educational achievement from GCSE on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the Teachers’ Standar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study of a national curriculum subject at A level or beyond</w:t>
            </w:r>
          </w:p>
        </w:tc>
      </w:tr>
      <w:tr>
        <w:trPr>
          <w:trHeight w:val="47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perience, knowledge, skills and expertis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 the importance of keeping all children in school sa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nowledge and understanding of the National Curriculu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inclu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and knowledge of planning a carefully sequenced unit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nowledge of the use of assessment to inform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ive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behaviour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create an attractive, effective and well-organised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-to-date knowledge of good primary pract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teaching across the primary p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working with pupils with S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nderstanding of teaching early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teaching early nu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subject leade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the Keeping Children Safe in Education (KCSiE) docu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onal qualities and attribut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levels of written and oral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establish good relationships with children, parents, governors and staff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manage workload effectiv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act positively on constructive feedback in order to develop profession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-disciplined appro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ve and enthusias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tes integr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directing support staff to best ef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ment to supporting the school’s PTF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working with groups in the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ingness to deliver extra-curricular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5:00Z</dcterms:created>
  <dc:creator>Windows User</dc:creator>
  <dc:description/>
  <cp:keywords/>
  <dc:language>en-US</dc:language>
  <cp:lastModifiedBy>Middlewich Primary Head</cp:lastModifiedBy>
  <cp:lastPrinted>2022-03-14T16:38:00Z</cp:lastPrinted>
  <dcterms:modified xsi:type="dcterms:W3CDTF">2025-03-05T17:05:00Z</dcterms:modified>
  <cp:revision>2</cp:revision>
  <dc:subject/>
  <dc:title>Middlewich Primary School</dc:title>
</cp:coreProperties>
</file>