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lang w:val="en-GB" w:eastAsia="en-US"/>
        </w:rPr>
      </w:pPr>
      <w:r>
        <w:rPr>
          <w:rFonts w:cs="Georgia" w:ascii="Georgia" w:hAnsi="Georgia"/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5780</wp:posOffset>
            </wp:positionH>
            <wp:positionV relativeFrom="paragraph">
              <wp:posOffset>-175260</wp:posOffset>
            </wp:positionV>
            <wp:extent cx="769620" cy="7696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42560</wp:posOffset>
            </wp:positionH>
            <wp:positionV relativeFrom="paragraph">
              <wp:posOffset>-129540</wp:posOffset>
            </wp:positionV>
            <wp:extent cx="769620" cy="76962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Middlewich Primary School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Job Description for Main Scale Teacher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vertAlign w:val="subscript"/>
          <w:lang w:val="en-GB"/>
        </w:rPr>
      </w:pPr>
      <w:r>
        <w:rPr>
          <w:rFonts w:cs="Calibri" w:ascii="Calibri" w:hAnsi="Calibri"/>
          <w:b/>
          <w:lang w:val="en-GB"/>
        </w:rPr>
        <w:t xml:space="preserve">Job Title: </w:t>
      </w:r>
      <w:r>
        <w:rPr>
          <w:rFonts w:cs="Calibri" w:ascii="Calibri" w:hAnsi="Calibri"/>
          <w:lang w:val="en-GB"/>
        </w:rPr>
        <w:t>Class Teacher with responsibility for the subject leadership of one or more curriculum areas (ECTs will not have responsibility for subject leadership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vertAlign w:val="subscript"/>
          <w:lang w:val="en-GB"/>
        </w:rPr>
      </w:pPr>
      <w:r>
        <w:rPr>
          <w:rFonts w:cs="Calibri" w:ascii="Calibri" w:hAnsi="Calibri"/>
          <w:vertAlign w:val="subscript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his job description needs to be read in conjunction with the Department for Education Teachers’ Standards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Teach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Set high expectations which inspire, motivate and challenge pupil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  <w:lang w:val="en-GB"/>
        </w:rPr>
      </w:pPr>
      <w:r>
        <w:rPr>
          <w:rFonts w:cs="Arial" w:ascii="Calibri" w:hAnsi="Calibri"/>
          <w:bCs/>
        </w:rPr>
        <w:t>Promote good progress and outcomes by pupi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  <w:lang w:val="en-GB"/>
        </w:rPr>
      </w:pPr>
      <w:r>
        <w:rPr>
          <w:rFonts w:cs="Arial" w:ascii="Calibri" w:hAnsi="Calibri"/>
          <w:bCs/>
        </w:rPr>
        <w:t>Demonstrate good subject and curriculum knowled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  <w:lang w:val="en-GB"/>
        </w:rPr>
      </w:pPr>
      <w:r>
        <w:rPr>
          <w:rFonts w:cs="Arial" w:ascii="Calibri" w:hAnsi="Calibri"/>
          <w:bCs/>
        </w:rPr>
        <w:t>Plan and teach well structured less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  <w:lang w:val="en-GB"/>
        </w:rPr>
      </w:pPr>
      <w:r>
        <w:rPr>
          <w:rFonts w:cs="Arial" w:ascii="Calibri" w:hAnsi="Calibri"/>
          <w:bCs/>
        </w:rPr>
        <w:t>Adapt teaching to respond to the strengths and needs of all pupi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  <w:lang w:val="en-GB"/>
        </w:rPr>
      </w:pPr>
      <w:r>
        <w:rPr>
          <w:rFonts w:cs="Arial" w:ascii="Calibri" w:hAnsi="Calibri"/>
          <w:bCs/>
        </w:rPr>
        <w:t>Make accurate and productive use of assess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  <w:lang w:val="en-GB"/>
        </w:rPr>
      </w:pPr>
      <w:r>
        <w:rPr>
          <w:rFonts w:cs="Arial" w:ascii="Calibri" w:hAnsi="Calibri"/>
          <w:bCs/>
        </w:rPr>
        <w:t>Manage behaviour effectively to ensure a good and safe learning environ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  <w:lang w:val="en-GB"/>
        </w:rPr>
      </w:pPr>
      <w:r>
        <w:rPr>
          <w:rFonts w:cs="Arial" w:ascii="Calibri" w:hAnsi="Calibri"/>
          <w:bCs/>
        </w:rPr>
        <w:t>Fulfil wider professional responsibilitie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b/>
          <w:b/>
          <w:lang w:val="en-GB"/>
        </w:rPr>
      </w:pPr>
      <w:r>
        <w:rPr>
          <w:rFonts w:cs="Arial" w:ascii="Calibri" w:hAnsi="Calibri"/>
          <w:b/>
          <w:bCs/>
        </w:rPr>
        <w:t>Personal and Professional Condu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aintain high standards of ethics and behaviou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Have professional regard for the schoo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lang w:val="en-GB"/>
        </w:rPr>
        <w:t>Maintain high standards of attendance and punctua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Understand and act within the statutory frameworks which set out professional duties and responsibilities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 xml:space="preserve">Salary Scale: </w:t>
      </w:r>
      <w:r>
        <w:rPr>
          <w:rFonts w:cs="Calibri" w:ascii="Calibri" w:hAnsi="Calibri"/>
          <w:lang w:val="en-GB"/>
        </w:rPr>
        <w:t>Main Professional Scale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Job Purpos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o teach the school’s curriculum to ensure prior learning is built upon and there are good foundations for future learn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o teach pupils according to their educational needs, ensuring all pupils make the progress commensurate with their potential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o assess, record and report progress, in the context of the school’s curriculum and ethos and in accordance with the general professional duties within the School Teachers Pay and Conditions Document (STPCD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o promote and support the school ethos and aims in accordance with agreed school polic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o ensure children’s safety and well being is paramount at all tim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o provide professional leadership and management for the designated subject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dditionally, STPCD requires all teachers to be involved i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Advising and co-operating with the headteacher and other teachers on the preparation and development of courses of study, teaching materials, teaching programmes, methods of teaching and assessment and pastoral arrang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Taking any such part as may be required in the review, development and management of activities relating to the curriculum, organisation and pastoral functions of the schoo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Coordinating or managing the work of other staff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ain scale teachers will be asked to maintain an overview of teaching, standards and ongoing improvement in specified subject(s) or areas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ver time this might reasonably include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Reviewing and developing of curriculum policy in the subject(s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Monitoring and evaluating the quality of planning in the subject(s) by other teacher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Observing teaching in the subject(s) in order to evaluate strengths and areas for further development, or the impact of school improvement work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Evaluating relevant assessment information for individuals, groups or cohort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uggesting issues in the subject(s) for further developm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viewing and co-ordinating the usage of resources in the subject(s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roviding advice and supporting new staff in the subject(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porting on progress, achievement and standards in the subject(s) to staff, governors or parent/care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rranging and promoting relevant subject activities to promote pupils’ enthusiasm and interest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1080" w:hanging="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06:00Z</dcterms:created>
  <dc:creator>kelsall school</dc:creator>
  <dc:description/>
  <cp:keywords/>
  <dc:language>en-US</dc:language>
  <cp:lastModifiedBy>Middlewich Primary Head</cp:lastModifiedBy>
  <cp:lastPrinted>2022-03-16T08:12:00Z</cp:lastPrinted>
  <dcterms:modified xsi:type="dcterms:W3CDTF">2025-03-05T17:06:00Z</dcterms:modified>
  <cp:revision>2</cp:revision>
  <dc:subject/>
  <dc:title>KELSALL COMMUNITY PRIMARY SCHOOL</dc:title>
</cp:coreProperties>
</file>